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серия, номер паспор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й(-ая) по адресу 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о ст. 9 Федерального закона от 27.07.2006 № 152-ФЗ «О защите персональных данных» даю согласие на обработку своих персональных данных Администрации Терновского муниципального района Воронежской области (далее – Оператор), расположенному по адресу: 397110, Воронежская область, Терновский район, с. Терновка, ул. Советская, 39, а именно: совершение действий, предусмотренных п. 3 ст. 3 Федерального закона № 152-ФЗ со всеми данными, с целью включения в реестр участников специальной военной операции или членов семьи погибшего (умершего) участника специальной военной операции для бесплатного получения земельного участка, предоставления гарантий и социальных выплат, установленных федеральным законодательством Российской Федерации , в порядке, определенном локальными нормативными актами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. Перечень персональных данных, на обработку которых дается согласи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фамилия, имя, отчество (в т.ч. прежние), дата и место рожд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аспортные данные или данные иного документа, удостоверяющего личность обучающего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адрес места жительства (по паспорту и фактический) и дата регистрации по месту жительства или по месту пребы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о составе семь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из страхового свидетельства государственного пенсионного страхования (Снилс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, подтверждающие права на дополнительные гарантии и компенсации по определенным основаниям, предусмотренным законодательством (участника СВО, членов семьи погибшего (умершего) участника СВО и т.п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сведения, содержащие персональные данные (в том числе сведения, необходимые для включения в реестр участников специальной военной операции или членов семьи погибшего (умершего) участника специальной военной операции для бесплатного получения земельного участка, установленных действующим законодательство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2. Перечень действий, на совершение которых дается согласи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азрешаю Опер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3. Согласие на передачу персональных данных третьим лица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азрешаю обмен (прием, передачу, обработку) моих персональных данных между Оператором и третьими лицами в случаях, установленных нормативными документами вышестоящих органов и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. Сроки обработки и хранения персональных данных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бессрочно. В случае изменения моих персональных данных обязуюсь предоставить уточненные данные. Согласие на обработку данных (полностью или частично) может быть отозвано субъектом персональных данных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.07.2006 № 152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_» ________________ 202   г. ______________ /____________________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(расшифров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_» ________________ 202  г. ______________ /____________________ 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 xml:space="preserve">(подпись)                 (расшифровка)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3:00Z</dcterms:created>
  <dc:creator>Громова_ЕА</dc:creator>
  <dc:description/>
  <dc:language>en-US</dc:language>
  <cp:lastModifiedBy>ЗАБОРОВСКАЯ Надежда Григорьевна</cp:lastModifiedBy>
  <cp:lastPrinted>2022-06-10T14:18:00Z</cp:lastPrinted>
  <dcterms:modified xsi:type="dcterms:W3CDTF">2024-03-18T06:16:00Z</dcterms:modified>
  <cp:revision>3</cp:revision>
  <dc:subject/>
  <dc:title/>
</cp:coreProperties>
</file>