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65405</wp:posOffset>
            </wp:positionV>
            <wp:extent cx="914400" cy="73850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т   02 августа 2024 года № 74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.Терн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4"/>
          <w:szCs w:val="24"/>
        </w:rPr>
        <w:t xml:space="preserve">Совета народных депутатов Тер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7.12.2023г. №36 «О прогнозном плане (программ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Терновского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Воронежской области на 2024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21.12.2001 г. №178–ФЗ "О приватизации государственного и муниципального имущества", Уставом Терновского муниципального района, решением Совета народных депутатов Терновского муниципального района Воронежской области от № 72 от 26.06.2024г.  «Об утверждении Положения о порядке управления и распоряжения имуществом, находящимся в собственности Терновского муниципального района» и в целях эффективного использования муниципального имущества, пополнения районного бюджета, Совет народных депутатов Терновского муниципального района </w:t>
      </w: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Внести следующие изменения в решение Совета народных депутатов Терновского муниципального района Воронежской области от 27.12.2023г. №36 «О прогнозном плане (программе) приватизации муниципального имущества Терновского муниципального района Воронежской области на 2024 год» приложение №1 «Прогнозный план (программа) приватизации муниципального имущества Терновского муниципального района на 2024 год» изложить в новой редакции.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>Опубликовать настоящее решение в официальном периодическом печатном издании «Терновский муниципальный вестник».</w:t>
      </w:r>
    </w:p>
    <w:p>
      <w:pPr>
        <w:pStyle w:val="Normal"/>
        <w:rPr/>
      </w:pPr>
      <w:r>
        <w:rPr>
          <w:sz w:val="24"/>
          <w:szCs w:val="24"/>
        </w:rPr>
        <w:tab/>
        <w:t>3. Контроль за</w:t>
      </w:r>
      <w:r>
        <w:rPr>
          <w:color w:val="000000"/>
          <w:sz w:val="24"/>
          <w:szCs w:val="24"/>
        </w:rPr>
        <w:t xml:space="preserve"> исполнением  настоящего решения возложить на комиссию Совета народных депутатов Терновского муниципального района по бюджету, налогам, финансам и предпринимательству (Вострикова Л.И.).</w:t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новского 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                                                                  В.В. Шишкин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ерновского муниципального района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bCs/>
          <w:sz w:val="24"/>
          <w:szCs w:val="24"/>
        </w:rPr>
        <w:t xml:space="preserve">N    от 02.08.2024г. 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widowControl w:val="false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Терновского муниципального района на 2024 год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направления и задачи реализации политики в сфере приватизации муниципального имущества Терновского муниципального района Воронежской области</w:t>
      </w:r>
    </w:p>
    <w:p>
      <w:pPr>
        <w:pStyle w:val="Normal"/>
        <w:ind w:firstLine="910"/>
        <w:rPr/>
      </w:pPr>
      <w:r>
        <w:rPr>
          <w:bCs/>
          <w:sz w:val="24"/>
          <w:szCs w:val="24"/>
        </w:rPr>
        <w:t xml:space="preserve">Основными целями реализации прогнозного плана (программы) приватизации муниципального имущества Терновского муниципального района Воронежской области на 2024 год (далее </w:t>
      </w:r>
      <w:r>
        <w:rPr>
          <w:sz w:val="24"/>
          <w:szCs w:val="24"/>
          <w:lang w:eastAsia="en-US"/>
        </w:rPr>
        <w:t>–</w:t>
      </w:r>
      <w:r>
        <w:rPr>
          <w:bCs/>
          <w:sz w:val="24"/>
          <w:szCs w:val="24"/>
        </w:rPr>
        <w:t xml:space="preserve"> Программа приватизации) являются повышение эффективности управления муниципальной собственностью Терновского муниципального района Воронежской области (далее </w:t>
      </w:r>
      <w:r>
        <w:rPr>
          <w:sz w:val="24"/>
          <w:szCs w:val="24"/>
          <w:lang w:eastAsia="en-US"/>
        </w:rPr>
        <w:t>– муниципальная собственность</w:t>
      </w:r>
      <w:r>
        <w:rPr>
          <w:bCs/>
          <w:sz w:val="24"/>
          <w:szCs w:val="24"/>
        </w:rPr>
        <w:t>), обеспечения планомерности процесса приватизации.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Реализация Программы приватизации направлена на достижение целей и задач, предусмотренных </w:t>
      </w:r>
      <w:r>
        <w:rPr>
          <w:sz w:val="24"/>
          <w:szCs w:val="24"/>
          <w:lang w:eastAsia="en-US"/>
        </w:rPr>
        <w:t xml:space="preserve">муниципальной программой </w:t>
      </w:r>
      <w:r>
        <w:rPr>
          <w:bCs/>
          <w:sz w:val="24"/>
          <w:szCs w:val="24"/>
        </w:rPr>
        <w:t>Терновского муниципального района Воронежской области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 xml:space="preserve">Экономическое развитие, управление муниципальным имуществом и земельными ресурсами Терновского муниципального района Воронежской области», утвержденной постановлением администрации Терновского муниципального района Воронежской области </w:t>
      </w:r>
      <w:r>
        <w:rPr>
          <w:rFonts w:eastAsia="Calibri"/>
          <w:sz w:val="24"/>
          <w:szCs w:val="24"/>
        </w:rPr>
        <w:t>от 10 августа 2020 года № 230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eastAsia="en-US"/>
        </w:rPr>
        <w:t xml:space="preserve">пополнение доходной части бюджета </w:t>
      </w:r>
      <w:r>
        <w:rPr>
          <w:bCs/>
          <w:sz w:val="24"/>
          <w:szCs w:val="24"/>
        </w:rPr>
        <w:t>Терновского муниципального района Воронежской области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eastAsia="en-US"/>
        </w:rPr>
        <w:t>уменьшение бюджетных расходов на содержание объектов муниципальной собственности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 оптимизация состава и структуры муниципальной собственности за счет </w:t>
      </w:r>
      <w:r>
        <w:rPr>
          <w:sz w:val="24"/>
          <w:szCs w:val="24"/>
          <w:lang w:eastAsia="en-US"/>
        </w:rPr>
        <w:t xml:space="preserve">приватизации муниципального имущества, не обеспечивающего выполнение функций и полномочий органов местного самоуправления </w:t>
      </w:r>
      <w:r>
        <w:rPr>
          <w:bCs/>
          <w:sz w:val="24"/>
          <w:szCs w:val="24"/>
        </w:rPr>
        <w:t>Терновского муниципального район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ъекты движимого имущества, подлежащие приватизации в 2024 год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Основным направлением в осуществлении приватизации муниципального имущества </w:t>
      </w:r>
      <w:r>
        <w:rPr>
          <w:bCs/>
          <w:sz w:val="24"/>
          <w:szCs w:val="24"/>
        </w:rPr>
        <w:t xml:space="preserve">Терновского муниципального района Воронежской области </w:t>
      </w:r>
      <w:r>
        <w:rPr>
          <w:sz w:val="24"/>
          <w:szCs w:val="24"/>
          <w:lang w:eastAsia="en-US"/>
        </w:rPr>
        <w:t xml:space="preserve">является приватизация объектов движимого и недвижимого имущества. </w:t>
      </w:r>
      <w:r>
        <w:rPr>
          <w:sz w:val="24"/>
          <w:szCs w:val="24"/>
        </w:rPr>
        <w:t>Приватизации подлежат объекты, не предназначенные для осуществления полномочий органов местного самоуправления Терновского муниципального района Воронежской области (приложение №1).</w:t>
        <w:b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/>
      </w:pPr>
      <w:r>
        <w:rPr>
          <w:b/>
          <w:bCs/>
          <w:sz w:val="24"/>
          <w:szCs w:val="24"/>
        </w:rPr>
        <w:t>3. Объекты недвижимого имущества, подлежащие приватизации в 2024 году</w:t>
      </w:r>
    </w:p>
    <w:p>
      <w:pPr>
        <w:pStyle w:val="Normal"/>
        <w:spacing w:lineRule="auto" w:line="240"/>
        <w:ind w:firstLine="708"/>
        <w:rPr/>
      </w:pPr>
      <w:r>
        <w:rPr>
          <w:bCs/>
          <w:sz w:val="24"/>
          <w:szCs w:val="24"/>
        </w:rPr>
        <w:t xml:space="preserve">Приватизации подлежат объекты, не предназначенные для исполнения полномочий органов местного самоуправления. Для продажи предлагается 8 объектов недвижимости (имущественный комплекс), </w:t>
      </w:r>
      <w:r>
        <w:rPr>
          <w:sz w:val="24"/>
          <w:szCs w:val="24"/>
        </w:rPr>
        <w:t>(приложение 3)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/>
      </w:pPr>
      <w:r>
        <w:rPr>
          <w:b/>
          <w:bCs/>
          <w:sz w:val="24"/>
          <w:szCs w:val="24"/>
        </w:rPr>
        <w:t>4. Муниципальные унитарные предприятия, подлежащие приватизации в 2024 году</w:t>
      </w:r>
    </w:p>
    <w:p>
      <w:pPr>
        <w:pStyle w:val="Normal"/>
        <w:spacing w:lineRule="auto" w:line="240"/>
        <w:ind w:firstLine="48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480"/>
        <w:textAlignment w:val="baseline"/>
        <w:rPr/>
      </w:pPr>
      <w:r>
        <w:rPr>
          <w:sz w:val="24"/>
          <w:szCs w:val="24"/>
        </w:rPr>
        <w:t xml:space="preserve">Администрация Терновского муниципального района Воронежской области по состоянию на 1 декабря 2023 года является учредителем двух муниципальных унитарных предприятий </w:t>
      </w:r>
      <w:r>
        <w:rPr/>
        <w:t>: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3"/>
        <w:gridCol w:w="1669"/>
        <w:gridCol w:w="1416"/>
        <w:gridCol w:w="1776"/>
        <w:gridCol w:w="2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й 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ВЭ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новское Муниципальное унитарное предприятие «Транссервис»</w:t>
            </w:r>
          </w:p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Терновский район, с.Терновка, ул. Октябрьская, 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00030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36575257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49.31.21: Регулярные перевозки пассажиров автобусами в городском и пригородном сообщ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унитарное предприятие «Терновский рынок»</w:t>
            </w:r>
          </w:p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Терновский район, с.Терновка, ул. Юбилейная, 30 «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0003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36040128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46.11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 агентов по оптовой торговле сельскохозяйственным сырьем, живыми животными, текстильным сырьем и полуфабрикатами.</w:t>
            </w:r>
          </w:p>
        </w:tc>
      </w:tr>
    </w:tbl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Терновское Муниципальное унитарное предприятие «Транссервис» и Муниципальное унитарное предприятие «Терновский рынок» подлежат приватизации путем преобразования в общество с ограниченной ответственностью (приложение 2).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гноз поступления в бюджет муниципального района доходов от приватизации муниципального имущества и оценка социально-экономических последствий</w:t>
      </w:r>
    </w:p>
    <w:p>
      <w:pPr>
        <w:pStyle w:val="Normal"/>
        <w:spacing w:lineRule="auto" w:line="240"/>
        <w:ind w:firstLine="480"/>
        <w:textAlignment w:val="baseline"/>
        <w:rPr/>
      </w:pPr>
      <w:r>
        <w:rPr>
          <w:sz w:val="24"/>
          <w:szCs w:val="24"/>
        </w:rPr>
        <w:t>Планируемые поступления в бюджет муниципального района от приватизации указанного в прогнозном плане (программе) приватизации муниципального имущества Терновского муниципального района на 2024 год будет осуществляться с соблюдением порядка, установленного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1809128" \l "7D20K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 от 21 декабря 2001 года N 178-ФЗ «О приватизации государственного и муниципального имуще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»,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1713615" \l "64U0I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 от 29 июля 1998 года N 135-ФЗ «Об оценочной деятельности в Российской Федера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».</w:t>
        <w:br/>
        <w:t xml:space="preserve">        Приватизация объектов муниципальной собственности не повлечет структурных изменений в деятельности муниципального сектора экономики </w:t>
      </w:r>
      <w:r>
        <w:rPr>
          <w:bCs/>
          <w:sz w:val="24"/>
          <w:szCs w:val="24"/>
        </w:rPr>
        <w:t>Терновского муниципального района Воронежской обла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480"/>
        <w:textAlignment w:val="baselin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ходя из анализа экономических характеристик предлагаемого к приватизации муниципального имущества и данных отчетов об оценке рыночной стоимости объектов недвижимого имущества, при осуществлении необходимых организационных мероприятий и благоприятной конъюнктуре рынка в период действия Программы приватизации неналоговые доходы от приватизации объектов недвижимого и движимого имущества могут составить 1200 тыс. рублей.</w:t>
      </w:r>
    </w:p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1"/>
        <w:widowControl w:val="false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widowControl w:val="false"/>
        <w:autoSpaceDE w:val="false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 xml:space="preserve">Перечень объектов муниципального движимого имущества, </w:t>
        <w:br/>
        <w:t>подлежащие приватизации в 2024  году</w:t>
      </w:r>
    </w:p>
    <w:p>
      <w:pPr>
        <w:pStyle w:val="1"/>
        <w:widowControl w:val="false"/>
        <w:autoSpaceDE w:val="false"/>
        <w:spacing w:before="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"/>
        <w:gridCol w:w="446"/>
        <w:gridCol w:w="2355"/>
        <w:gridCol w:w="620"/>
        <w:gridCol w:w="1294"/>
        <w:gridCol w:w="3507"/>
        <w:gridCol w:w="709"/>
        <w:gridCol w:w="566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 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Год ввода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 31105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 Х9631105081421698, Государственный регистрационный знак Х 360 КЕ 136 </w:t>
            </w:r>
            <w:r>
              <w:rPr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 3102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 Х9631020081426578, Государственный регистрационный знак А 312 ВУ 36 </w:t>
            </w:r>
            <w:r>
              <w:rPr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ложение №2</w:t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нитарных предприятий, подлежащих  приватизаци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4 году, путем преобразования в ООО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униципальное унитарное предприятие «Терновский рынок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Терновский район, с.Терновка, ул. Юбилейная, 30 «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рновское Муниципальное унитарное предприятие «Транссервис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Терновский район, с.Терновка, ул. Октябрьская, 82 </w:t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ложение №3</w:t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1"/>
        <w:widowControl w:val="false"/>
        <w:autoSpaceDE w:val="false"/>
        <w:spacing w:before="0" w:after="120"/>
        <w:ind w:lef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1"/>
        <w:widowControl w:val="false"/>
        <w:autoSpaceDE w:val="false"/>
        <w:spacing w:before="0" w:after="120"/>
        <w:ind w:left="0" w:hanging="0"/>
        <w:jc w:val="center"/>
        <w:rPr/>
      </w:pPr>
      <w:r>
        <w:rPr>
          <w:b/>
        </w:rPr>
        <w:t xml:space="preserve">Перечень объектов муниципального недвижимого имущества </w:t>
      </w:r>
    </w:p>
    <w:p>
      <w:pPr>
        <w:pStyle w:val="1"/>
        <w:widowControl w:val="false"/>
        <w:autoSpaceDE w:val="false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(имущественный комплекс), подлежащих продажи в 2024  году</w:t>
      </w:r>
    </w:p>
    <w:tbl>
      <w:tblPr>
        <w:tblW w:w="932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02"/>
        <w:gridCol w:w="406"/>
        <w:gridCol w:w="2144"/>
        <w:gridCol w:w="549"/>
        <w:gridCol w:w="1144"/>
        <w:gridCol w:w="1302"/>
        <w:gridCol w:w="1185"/>
        <w:gridCol w:w="1366"/>
        <w:gridCol w:w="559"/>
      </w:tblGrid>
      <w:tr>
        <w:trPr>
          <w:trHeight w:val="23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 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именование имуществ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Адрес иму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Характеристика объекта (количественный или иной показатель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- 195,4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лощадь- 95,8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 «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лощадь- 28,4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водозаборна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Глубина- 45 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газовая котельна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лощадь- 8,8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лощадь- 1777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 «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лощадь- 179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лощадь- 17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1906" w:h="16820"/>
      <w:pgMar w:left="1418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eastAsia="Calibri"/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2:00Z</dcterms:created>
  <dc:creator>OEM</dc:creator>
  <dc:description/>
  <cp:keywords/>
  <dc:language>en-US</dc:language>
  <cp:lastModifiedBy>ФЕДОТОВА Елена Викторовна</cp:lastModifiedBy>
  <cp:lastPrinted>2024-07-31T15:06:00Z</cp:lastPrinted>
  <dcterms:modified xsi:type="dcterms:W3CDTF">2024-08-06T11:14:00Z</dcterms:modified>
  <cp:revision>13</cp:revision>
  <dc:subject/>
  <dc:title> </dc:title>
</cp:coreProperties>
</file>