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А З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октября 2024 г.                                                                          № 325-у</w:t>
        <w:tab/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а повышенной готовности</w:t>
      </w:r>
    </w:p>
    <w:p>
      <w:pPr>
        <w:pStyle w:val="Normal"/>
        <w:tabs>
          <w:tab w:val="clear" w:pos="720"/>
          <w:tab w:val="left" w:pos="45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Федеральным законом от 21.12.1994 № 68-ФЗ                  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, постановлением администрации Воронежской области от 10.02.2006 № 90 «О Воронежской территориальной подсистеме единой государственной системы предупреждения и ликвидации чрезвычайны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 повышенной готовности, установленный указом Губернатора Воронежской области от 12.09.2024 № 286-у «Об установлени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а повышенной готовности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указа возложить на заместителя председателя Правительства Воронежской области Гиричева А.И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1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 xml:space="preserve">  А.В. Гус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8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2" w:before="48" w:after="200"/>
      <w:ind w:left="907" w:hanging="605"/>
      <w:jc w:val="center"/>
      <w:outlineLvl w:val="0"/>
    </w:pPr>
    <w:rPr>
      <w:b/>
      <w:bCs/>
      <w:color w:val="000000"/>
      <w:spacing w:val="3"/>
      <w:w w:val="99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w w:val="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867" w:leader="underscore"/>
        <w:tab w:val="left" w:pos="3797" w:leader="underscore"/>
      </w:tabs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900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6"/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w w:val="8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Наименование подразделения Знак Знак Знак Знак Знак Знак Знак Знак Знак1"/>
    <w:qFormat/>
    <w:rPr>
      <w:b/>
      <w:bCs/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6"/>
      <w:szCs w:val="27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rFonts w:ascii="Times New Roman" w:hAnsi="Times New Roman" w:cs="Times New Roman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23"/>
    <w:next w:val="23"/>
    <w:qFormat/>
    <w:pPr>
      <w:keepNext w:val="true"/>
      <w:jc w:val="left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spacing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ind w:firstLine="2438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1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отступ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4:00Z</dcterms:created>
  <dc:creator>XTreme</dc:creator>
  <dc:description/>
  <cp:keywords/>
  <dc:language>en-US</dc:language>
  <cp:lastModifiedBy>Нестерова Елена Васильевна</cp:lastModifiedBy>
  <cp:lastPrinted>2024-10-24T10:27:00Z</cp:lastPrinted>
  <dcterms:modified xsi:type="dcterms:W3CDTF">2024-10-25T06:34:00Z</dcterms:modified>
  <cp:revision>2</cp:revision>
  <dc:subject/>
  <dc:title>АКТ</dc:title>
</cp:coreProperties>
</file>