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260" w:right="-72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-114300</wp:posOffset>
            </wp:positionV>
            <wp:extent cx="880110" cy="726440"/>
            <wp:effectExtent l="0" t="0" r="0" b="0"/>
            <wp:wrapTight wrapText="bothSides">
              <wp:wrapPolygon edited="0">
                <wp:start x="-33" y="0"/>
                <wp:lineTo x="-33" y="21563"/>
                <wp:lineTo x="21600" y="2156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АДМИНИСТРАЦИЯ </w:t>
      </w:r>
    </w:p>
    <w:p>
      <w:pPr>
        <w:pStyle w:val="Heading"/>
        <w:rPr/>
      </w:pPr>
      <w:r>
        <w:rPr/>
        <w:t>ТЕРНОВСКОГО  МУНИЦИПАЛЬНОГО РАЙО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от  13  сентября  2021 г.  №  324</w:t>
      </w:r>
    </w:p>
    <w:p>
      <w:pPr>
        <w:pStyle w:val="Normal"/>
        <w:rPr/>
      </w:pPr>
      <w:r>
        <w:rPr/>
        <w:t>с. Тер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ерн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424 от 30.12.2020 г. 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а мероприятий по противодействию корруп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Терновского 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на 2021-2023 годы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25.12.2008г. № 273-ФЗ «О противодействии коррупции», Национальным планом противодействия коррупции на 2021-2024 годы, утвержденным Указом Президента Российской Федерации от 16.08.2021 №478, распоряжением правительства Воронежской области от 02.09.2021 г. № 891-р, администрация  Терновского муниципального района</w:t>
      </w:r>
      <w:r>
        <w:rPr>
          <w:spacing w:val="2"/>
          <w:sz w:val="32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Терновского муниципального района № 424 от 30.12.2020 г. «Об утверждении Плана мероприятий по противодействию коррупции в администрации Терновского муниципального района на 2021-2023 годы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цифры «2023» заменить цифрами «2024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 цифры «2023» заменить цифрами «2024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лан мероприятий по противодействию коррупции в администрации Терновского муниципального района на 2021-2023 годы изложить в новой редакции согласно прило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аппарата администрации муниципального района Т.В. Юдин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новского муниципального района                                         П.В.Чибис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района        ____________     Т.В. Юдина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Берестнева Е.В. 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/>
        <w:t>Приложение</w:t>
      </w:r>
    </w:p>
    <w:p>
      <w:pPr>
        <w:pStyle w:val="Normal"/>
        <w:jc w:val="right"/>
        <w:rPr>
          <w:b/>
          <w:b/>
        </w:rPr>
      </w:pPr>
      <w:r>
        <w:rPr/>
        <w:t>к постановлению</w:t>
      </w:r>
      <w:r>
        <w:rPr>
          <w:b/>
        </w:rPr>
        <w:t xml:space="preserve"> </w:t>
      </w: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 xml:space="preserve">Терновского  муниципального  района </w:t>
      </w:r>
    </w:p>
    <w:p>
      <w:pPr>
        <w:pStyle w:val="Normal"/>
        <w:jc w:val="right"/>
        <w:rPr/>
      </w:pPr>
      <w:r>
        <w:rPr/>
        <w:t xml:space="preserve">от  13.09.2021 г.   № 324   </w:t>
      </w:r>
    </w:p>
    <w:p>
      <w:pPr>
        <w:pStyle w:val="Normal"/>
        <w:jc w:val="right"/>
        <w:rPr/>
      </w:pPr>
      <w:r>
        <w:rPr>
          <w:sz w:val="28"/>
          <w:szCs w:val="28"/>
        </w:rPr>
        <w:t>                                                                                    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ОТИВОДЕЙСТВИЮ КОРРУПЦИИ В АДМИНИСТРАЦИИ</w:t>
      </w:r>
    </w:p>
    <w:p>
      <w:pPr>
        <w:pStyle w:val="Normal"/>
        <w:jc w:val="center"/>
        <w:rPr/>
      </w:pPr>
      <w:r>
        <w:rPr>
          <w:b/>
        </w:rPr>
        <w:t xml:space="preserve">ТЕРНОВСКОГО МУНИЦИПАЛЬНОГО РАЙОНА НА 2021-2024 ГОД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3"/>
        <w:gridCol w:w="4678"/>
        <w:gridCol w:w="4252"/>
      </w:tblGrid>
      <w:tr>
        <w:trPr>
          <w:trHeight w:val="5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  <w:br/>
              <w:t>исполни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  <w:br/>
              <w:t>выполн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1.  Организация работы по противодействию коррупции в администрации Терновского муниципального района Воронеж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седаний Комиссии по координации работы по противодействию коррупции в Воронежской обла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о противодействию коррупции в администрации Терновского муниципального  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5 мар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5 июн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5 сентябр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5 декабр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ие вопросов о мерах по предотвращению и урегулированию конфликта интересов, муниципальными  служащим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соблюдению требований к служебному поведению муниципальных служащих и урегулированию  конфликта интересов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одного раза в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плану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Рассмотрение вопросов о мерах по предотвращению и урегулированию конфликта интересов, принятых лицами, замещающими должности муниципальной службы  в органах местного самоуправления  Терновского района Воронежской области, муниципальные долж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блюдению требований к служебному поведению муниципальных служащих и урегулированию  конфликта интере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одного раза в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плану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новых нормативных правовых актов в сфере противодействия  коррупции и внесение изменений в принятые НПА, в связи с изменениями законодательст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юридической работы и муниципальной службы админист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течение 2021-2024 годов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антикоррупционной экспертизы муниципальных нормативных правовых актов и их проектов муниципальных правовых актов администрации, проектов решений Совета народных депутатов Терновского муниципального района   с целью выявления в них положений, способствующих проявлению коррупц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юридической работы и муниципальной службы админист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2021-2024 год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ониторинга организации деятельности по профилактике коррупционных и иных правонарушений в органах местного самоуправления Воронеж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юридической работы и муниципальной службы админист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заимодействие с правоохранительными органами по вопросам профилактики и выявления фактов коррупции в органах местного самоуправления  Терновского муниципального района   Воронежской области, выработка согласованных действий органов и должностных лиц, к функциональным обязанностям которых относится выявление и пресечение коррупционных правонаруш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юридической работы и муниципальной службы админист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в программы курсов повышения квалификации для муниципальных служащих темы по вопросам профилактики коррупции объемом не менее 2 ча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юридической работы и муниципальной службы админист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Принятие мер по повышению эффективности кадровой работы в части, касающейся ведения личных дел лиц, замещающих должности муниципальной  службы Воронежской области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юридической работы и муниципальной службы админист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повышение квалификации государственных гражданских служащих Воронежской области, в должностные обязанности которых входит участие в противодействии корруп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юридической работы и муниципальной службы админист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 управление по профилактике коррупционных и иных правонарушений правительства Воронежской области информации о поступивших актах прокурорского реагирования (представления, требования, протесты, заявления в суд) по выявленным нарушениям законодательства о противодействии коррупции, а также информирование о принятых мерах по устранению данных наруш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юридической работы и муниципальной службы админист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1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ок коррупционных рисков, возникающих при реализации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юридической работы и муниципальной службы админист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2. Совершенствование правовых основ противодействия коррупции и проведение антикоррупционной экспертиз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мещения проектов нормативных правовых актов Воронежской области в информационно-телекоммуникационной сети «Интернет» в целях обеспечения возможности проведения независимой антикоррупционной экспертиз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юридической работы и муниципальной службы админист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результатов антикоррупционной экспертизы нормативных правовых актов и проектов нормативных правовых актов администрации Терновского муниципального района и решений Совета народных депутатов Терновского муниципального района Воронеж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юридической работы и муниципальной службы админист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 2021 г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 2022 г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артал 2023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 квартал 2024 года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3.  Соблюдение антикоррупционных стандартов при замещении должностей муниципальной службы и муниципальных должност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применением предусмотренных законодательством мер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юридической работы и муниципальной службы админист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autoSpaceDE w:val="false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блюдению требований к служебному поведению муниципальных служащих и урегулированию  конфликта интере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, должностей муниципальной службы, и лицами, замещающими муниципальные долж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юридической работы и муниципальной службы админист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систематизация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 муниципального , управления данной организацией входили в должностные (служебные) обязанности  муниципального служаще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юридической работы и муниципальной службы админист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исполнения 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юридической работы и муниципальной службы админист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4. Развитие институтов общественного контроля за соблюдением законодательства Российской Федерации о противодействии коррупции</w:t>
            </w:r>
          </w:p>
        </w:tc>
      </w:tr>
      <w:tr>
        <w:trPr>
          <w:trHeight w:val="5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недрение в работу комиссий по соблюдению требований к служебному поведению муниципальных служащих и урегулированию  конфликта интересов практики приглашения представителей общественных и профсоюзных организац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юридической работы и муниципальной службы админист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autoSpaceDE w:val="false"/>
              <w:spacing w:lineRule="auto" w:line="21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5. Регламентация исполнения муниципальных функций  и предоставления муниципальных услу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мониторинга качества и доступности   государственных и муниципальных услуг, оказываемых автономным учреждением Воронежской области «Многофункциональный центр предоставления государственных и муниципальных услуг» и его филиал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тор организационной и контрольной работы  администрации муниципального райо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техническое обеспечение межведомственного электронного взаимодействия при предоставлении государственных и муниципальных усл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ектор организационной и контрольной работы  администрации муниципального района </w:t>
            </w:r>
          </w:p>
          <w:p>
            <w:pPr>
              <w:pStyle w:val="Normal"/>
              <w:spacing w:lineRule="auto" w:line="21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информации о государственных и муниципальных услугах посредством информационной системы «Портал правительства Воронежской области в сети Интерне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тор организационной и контрольной работы  администрации муниципального района </w:t>
            </w:r>
          </w:p>
          <w:p>
            <w:pPr>
              <w:pStyle w:val="Normal"/>
              <w:spacing w:lineRule="auto" w:line="216"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в местах предоставления государственных и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в,  органах  местного самоуправления Терновского района Воронежской области, а также контактных данных органов  прокуратуры, органов внутренних де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юридической работы и муниципальной службы админист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6. Проведение антикоррупционного мониторин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работы комиссий по соблюдению требований к служебному поведению муниципальных  служащих и  урегулированию конфликта интере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юридической работы и муниципальной службы админист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28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5 март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25 июн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25 сентября, до 25 декабр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юридической работы и муниципальной службы админист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autoSpaceDE w:val="false"/>
              <w:spacing w:lineRule="auto" w:line="228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5 март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25 июн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25 сентября, до 25 декабр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правление 7. Обеспечение доступа граждан к информации о деятельности органов 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естного самоуправления Терновского муниципального района Воронеж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ав граждан на получение достоверной информации о деятельности органов местного самоуправления, размещение в информационной системе «Портал Воронежской области в сети Интернет» сведений о структуре  администрации  Терновского муниципального района, о выполняемых ими функциях, а также иной информации в соответствии с требованиями действующего федерального законодатель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тор организационной и контрольной работы  администрации муниципального района 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ониторинга официальных сайтов сельских поселений, администрации района  в части исполнения Федерального закона от 09.02.2009        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тор организационной и контрольной работы  администрации муниципального района 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ав граждан и организаций на доступ к информации о работе по профилактике коррупционных и иных правонарушений, о фактах коррупции и коррупционных факторах, а также на их свободное освещение в средствах массовой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юридической работы и муниципальной службы админист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работы горячей линии, телефона доверия, Интернет-приемной на официальном  сайте администрации  Терновского муниципального района в сети Интернет с целью улучшения обратной связи с гражданами и организациями, а также получения сигналов о фактах коррупции </w:t>
            </w:r>
          </w:p>
          <w:p>
            <w:pPr>
              <w:pStyle w:val="Normal"/>
              <w:spacing w:lineRule="auto" w:line="228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юридической работы и муниципальной службы админист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28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ведений о доходах, расходах, об имуществе и обязательствах имущественного характера на официальных сайт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юридической работы и муниципальной службы админист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райо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8. Реализация требований законодательства Российской Федерации об осуществлении антикоррупционной работы в организация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подготовкой и реализацией ежегодных планов работы по противодействию коррупции в муниципальных  учреждениях и муниципальных  унитарных предприятиях (далее -МУ и МУ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должностей руководителей   муниципальных учреждений Терновского района  Воронежской области, и лицами, замещающими указанные долж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культуре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образованию и делам молодежи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юридической работы и муниципальной службы админист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1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9. Контроль за выполнением мероприятий, предусмотренных настоящим План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Мониторинг реализации планов противодействия коррупции ,  а также представление в управление по профилактике коррупционных и иных правонарушений правительства Воронежской области отчетов о его результатах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юридической работы и муниципальной службы админист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28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января 2022 г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января 2023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января 2024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5 января 2025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</w:rPr>
  </w:style>
  <w:style w:type="paragraph" w:styleId="LexyRusEng">
    <w:name w:val="Lexy_Rus&amp;Eng"/>
    <w:basedOn w:val="Normal"/>
    <w:qFormat/>
    <w:pPr>
      <w:widowControl w:val="false"/>
      <w:autoSpaceDE w:val="false"/>
    </w:pPr>
    <w:rPr>
      <w:rFonts w:ascii="NTTimes/Cyrillic;Times New Roman" w:hAnsi="NTTimes/Cyrillic;Times New Roman" w:cs="NTTimes/Cyrillic;Times New Roman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spacing w:lineRule="auto" w:line="360" w:before="0" w:after="427"/>
      <w:jc w:val="center"/>
    </w:pPr>
    <w:rPr>
      <w:rFonts w:ascii="NTTimes/Cyrillic;Times New Roman" w:hAnsi="NTTimes/Cyrillic;Times New Roman" w:cs="NTTimes/Cyrillic;Times New Roman"/>
      <w:b/>
      <w:bCs/>
      <w:smallCaps/>
      <w:kern w:val="2"/>
      <w:sz w:val="28"/>
      <w:szCs w:val="28"/>
    </w:rPr>
  </w:style>
  <w:style w:type="paragraph" w:styleId="4new">
    <w:name w:val="Заголовок 4 + new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26:00Z</dcterms:created>
  <dc:creator>ob</dc:creator>
  <dc:description/>
  <dc:language>en-US</dc:language>
  <cp:lastModifiedBy>Терновский муниципальный район</cp:lastModifiedBy>
  <cp:lastPrinted>2021-09-13T09:37:00Z</cp:lastPrinted>
  <dcterms:modified xsi:type="dcterms:W3CDTF">2024-01-15T13:26:00Z</dcterms:modified>
  <cp:revision>2</cp:revision>
  <dc:subject/>
  <dc:title/>
</cp:coreProperties>
</file>