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2</w:t>
      </w:r>
    </w:p>
    <w:p>
      <w:pPr>
        <w:pStyle w:val="180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</w:t>
      </w:r>
    </w:p>
    <w:p>
      <w:pPr>
        <w:pStyle w:val="180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«18» января 2021 г. 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Терновка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Неретин Е.Д.            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Юдина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Летуновская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Носова Т.С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отова О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составе комиссии: 9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8 человек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кончания:15:30</w:t>
      </w:r>
    </w:p>
    <w:p>
      <w:pPr>
        <w:pStyle w:val="18095"/>
        <w:ind w:left="-360" w:firstLine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Cs/>
          <w:i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окладчик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туновская Т.В. - инспектор сектора юридической работы и муниципальной службы администрации Терновского муниципального района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етина Е.Д. – заместителя главы  </w:t>
      </w:r>
      <w:r>
        <w:rPr>
          <w:rFonts w:cs="Times New Roman" w:ascii="Times New Roman" w:hAnsi="Times New Roman"/>
          <w:sz w:val="26"/>
          <w:szCs w:val="26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едателя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члены комиссии! На сегодняшнем заседании комиссии присутствуют 8 членов комиссии из 9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За» - 8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ИЛ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Летуновская Т.В. - инспектор сектора юридической работы и муниципальной службы администрации Терновского муниципального района,  которая ознакомила присутствующих с </w:t>
      </w:r>
      <w:r>
        <w:rPr>
          <w:bCs/>
          <w:iCs/>
          <w:color w:val="000000"/>
          <w:sz w:val="26"/>
          <w:szCs w:val="26"/>
        </w:rPr>
        <w:t>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ходе использования в работе указанных Методических рекомендаций предлагаем обратить внимание на следующее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- методические рекомендации обновлены с учетом положений Указа Президента Российской Федерации от 15 января 2020 г.№ 13 "О внесении изменений в некоторые акты Президента Российской Федерации" (необходимость использования СПО "Справки БК", предоставления СНИЛС)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одпункте 3 пункта 60 Методических рекомендаций отмечено,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 9 пункта 60 Методических рекомендаций дополнен ситуацией продажи имущества, находящегося в долевой собственности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акже Методические рекомендации дополнены пунктами 61 и 65, касающимися мер социальной и иной поддержки, оказанной в связи</w:t>
        <w:br/>
        <w:t>с распространением новой коронавирусной инфекции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ы 69 и 72 Методических рекомендаций дополнены ситуациями, при которых сведения о расходах не отражаются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  для целей представления сведений</w:t>
        <w:br/>
        <w:t>в соответствии с данным Указанием Банка России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</w:t>
        <w:br/>
        <w:t>от 10 декабря 2020 г.№ 778 "О мерах по реализации отдельных положений Федерального закона "О цифровых финансовых активах, цифровой валюте</w:t>
        <w:br/>
        <w:t>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оложения Методических рекомендаций актуализированы с учетом изменений нормативных правовых актов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 xml:space="preserve"> Информацию инспектора Летуновской Т.В.  принять к сведению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Разместить на официальном сайте администрации Терновского муниципального района  информационное сообщение  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8, «Против» - нет, «Воздержались» -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Неретин Е.Д.           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Юдина Т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Летуновская Т.В.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Носова Т.С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отова О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2:00Z</dcterms:created>
  <dc:creator>ob</dc:creator>
  <dc:description/>
  <cp:keywords/>
  <dc:language>en-US</dc:language>
  <cp:lastModifiedBy>Тучина Оксана Сергеевна</cp:lastModifiedBy>
  <cp:lastPrinted>2021-04-08T14:52:00Z</cp:lastPrinted>
  <dcterms:modified xsi:type="dcterms:W3CDTF">2021-04-08T11:52:00Z</dcterms:modified>
  <cp:revision>6</cp:revision>
  <dc:subject/>
  <dc:title/>
</cp:coreProperties>
</file>