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2/2019</w:t>
      </w:r>
    </w:p>
    <w:p>
      <w:pPr>
        <w:pStyle w:val="18095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СЕДАНИЯ </w:t>
      </w:r>
    </w:p>
    <w:p>
      <w:pPr>
        <w:pStyle w:val="18095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МИССИИ ПО СОБЛЮДЕНИЮ ТРЕБОВАНИЙ К СЛУЖЕБНОМУ ПОВЕДЕНИЮ МУНИЦИПАЛЬНЫХ СЛУЖАЩИХ И УРЕГУЛИРОВАНИЮ КОНФЛИКТА ИНТЕРЕСОВ АДМИНИСТРАЦИИ ТЕРНОВСКОГО МУНИЦИПАЛЬНОГО РАЙОНА ВОРОНЕЖСКОЙ ОБЛАСТИ</w:t>
      </w:r>
    </w:p>
    <w:p>
      <w:pPr>
        <w:pStyle w:val="18095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«22 » июля 2019 г. </w:t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8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                                            Корнеева Н.В.              </w:t>
      </w:r>
    </w:p>
    <w:p>
      <w:pPr>
        <w:pStyle w:val="18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                                        Юдина Т.В.</w:t>
      </w:r>
    </w:p>
    <w:p>
      <w:pPr>
        <w:pStyle w:val="18095"/>
        <w:rPr/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          Тучина О.С.</w:t>
      </w:r>
    </w:p>
    <w:p>
      <w:pPr>
        <w:pStyle w:val="18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8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                                                        Носова Т.С.</w:t>
      </w:r>
    </w:p>
    <w:p>
      <w:pPr>
        <w:pStyle w:val="1809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одионова Н.Н.</w:t>
      </w:r>
    </w:p>
    <w:p>
      <w:pPr>
        <w:pStyle w:val="1809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олмакова Н.В.</w:t>
      </w:r>
    </w:p>
    <w:p>
      <w:pPr>
        <w:pStyle w:val="1809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ухорукова М.А.</w:t>
      </w:r>
    </w:p>
    <w:p>
      <w:pPr>
        <w:pStyle w:val="1809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оманова Е.А.</w:t>
      </w:r>
    </w:p>
    <w:p>
      <w:pPr>
        <w:pStyle w:val="1809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Шелковникова Т.А.</w:t>
      </w:r>
    </w:p>
    <w:p>
      <w:pPr>
        <w:pStyle w:val="18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го в составе комиссии: 9 человек </w:t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сутствовали: 8 человек </w:t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Время начала:14.00</w:t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окончания:14:40</w:t>
      </w:r>
    </w:p>
    <w:p>
      <w:pPr>
        <w:pStyle w:val="18095"/>
        <w:ind w:left="-360" w:firstLine="18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18095"/>
        <w:ind w:left="-360" w:first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iCs/>
          <w:color w:val="000000"/>
          <w:sz w:val="26"/>
          <w:szCs w:val="26"/>
        </w:rPr>
        <w:t xml:space="preserve">   </w:t>
      </w:r>
      <w:r>
        <w:rPr>
          <w:bCs/>
          <w:iCs/>
          <w:color w:val="000000"/>
          <w:sz w:val="26"/>
          <w:szCs w:val="26"/>
        </w:rPr>
        <w:t>1. О результатах декларационной кампании  и  соблюдении сроков предоставления лицами, замещающими  муниципальные должности в  органах  местного самоуправления сведений о доходах, расходах, об имуществе и обязательствах имущественного характера за 2018 год.</w:t>
      </w:r>
    </w:p>
    <w:p>
      <w:pPr>
        <w:pStyle w:val="Normal"/>
        <w:jc w:val="both"/>
        <w:rPr/>
      </w:pPr>
      <w:r>
        <w:rPr>
          <w:bCs/>
          <w:iCs/>
          <w:color w:val="000000"/>
          <w:sz w:val="26"/>
          <w:szCs w:val="26"/>
        </w:rPr>
        <w:t xml:space="preserve">   </w:t>
      </w:r>
      <w:r>
        <w:rPr>
          <w:bCs/>
          <w:iCs/>
          <w:color w:val="000000"/>
          <w:sz w:val="26"/>
          <w:szCs w:val="26"/>
        </w:rPr>
        <w:t xml:space="preserve">2. О результатах ретроспективного анализа представленных сведений о доходах, расходах, об имуществе и обязательствах имущественного характера лицами, замещающими  муниципальные должности в  органах  </w:t>
      </w:r>
      <w:r>
        <w:rPr>
          <w:bCs/>
          <w:color w:val="000000"/>
          <w:sz w:val="26"/>
          <w:szCs w:val="26"/>
        </w:rPr>
        <w:t>местного самоуправления и членов их семей (супруги/супруга и несовершеннолетних детей) за 2018 год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Докладчик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Юдина Т.В. – руководитель аппарата администрации района, заместитель председателя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елковникова Т.А.- инспектор Совета народных депутатов Тернов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ЛУШАЛИ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рнееву Н.В. – заместителя главы  </w:t>
      </w:r>
      <w:r>
        <w:rPr>
          <w:rFonts w:cs="Times New Roman" w:ascii="Times New Roman" w:hAnsi="Times New Roman"/>
          <w:sz w:val="26"/>
          <w:szCs w:val="26"/>
        </w:rPr>
        <w:t>Терновского муниципальн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>, председателя комисс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важаемые члены комиссии! На сегодняшнем заседании комиссии присутствуют 8 членов комиссии из 9. Имеется необходимый кворум, заседание комиссии считается правомочным. На комиссии будут рассмотрены вопросы, включенные в повестку дня. Имеются ли вопросы, предложения, дополнения по повестке? Предлагаю голосовать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ИЛИ: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дить повестку дн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олосовали: «За» - 8, «Против» - нет, «Воздержались» - нет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СТУПИЛИ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>1). Юдина Т.В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 руководитель аппарата администрации района, заместитель председателя комисси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В соответствии с Законом  Воронежской области от 02.06.2017 № 45-ОЗ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 с использованием специального программного обеспечения « Справки БК»  предоставлены органами местного самоуправления Терновского муниципального района  в управление по профилактике коррупционных и иных правонарушений правительства Воронежской области. 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     </w:t>
      </w:r>
      <w:r>
        <w:rPr>
          <w:bCs/>
          <w:iCs/>
          <w:color w:val="000000"/>
          <w:sz w:val="26"/>
          <w:szCs w:val="26"/>
        </w:rPr>
        <w:t xml:space="preserve">Во всех  муниципальных образованиях Терновского муниципального района проведены  заседания комиссии по соблюдению требований к должностному поведению лиц, замещающих муниципальные должности и урегулированию конфликта интересов в представительных органах МО Терновского муниципального района,  на которых согласно повестки  были рассмотрены следующие вопросы: </w:t>
      </w:r>
    </w:p>
    <w:p>
      <w:pPr>
        <w:pStyle w:val="Normal"/>
        <w:jc w:val="both"/>
        <w:rPr/>
      </w:pPr>
      <w:r>
        <w:rPr>
          <w:bCs/>
          <w:iCs/>
          <w:color w:val="000000"/>
          <w:sz w:val="26"/>
          <w:szCs w:val="26"/>
        </w:rPr>
        <w:t xml:space="preserve">   </w:t>
      </w:r>
      <w:r>
        <w:rPr>
          <w:bCs/>
          <w:iCs/>
          <w:color w:val="000000"/>
          <w:sz w:val="26"/>
          <w:szCs w:val="26"/>
        </w:rPr>
        <w:t>- О результатах декларационной кампании  и  соблюдении сроков предоставления лицами, замещающими  муниципальные должности в  органах  местного самоуправления сведений о доходах, расходах, об имуществе и обязательствах имущественного характера;</w:t>
      </w:r>
    </w:p>
    <w:p>
      <w:pPr>
        <w:pStyle w:val="Normal"/>
        <w:jc w:val="both"/>
        <w:rPr/>
      </w:pPr>
      <w:r>
        <w:rPr>
          <w:bCs/>
          <w:iCs/>
          <w:color w:val="000000"/>
          <w:sz w:val="26"/>
          <w:szCs w:val="26"/>
        </w:rPr>
        <w:t xml:space="preserve">   </w:t>
      </w:r>
      <w:r>
        <w:rPr>
          <w:bCs/>
          <w:iCs/>
          <w:color w:val="000000"/>
          <w:sz w:val="26"/>
          <w:szCs w:val="26"/>
        </w:rPr>
        <w:t xml:space="preserve">- О результатах ретроспективного анализа представленных сведений о доходах, расходах, об имуществе и обязательствах имущественного характера лицами, замещающими  муниципальные должности в  органах  </w:t>
      </w:r>
      <w:r>
        <w:rPr>
          <w:bCs/>
          <w:color w:val="000000"/>
          <w:sz w:val="26"/>
          <w:szCs w:val="26"/>
        </w:rPr>
        <w:t>местного самоуправления и членов их семей (супруги/супруга и несовершеннолетних детей) за 2018 год.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    </w:t>
      </w:r>
      <w:r>
        <w:rPr>
          <w:bCs/>
          <w:color w:val="000000"/>
          <w:sz w:val="26"/>
          <w:szCs w:val="26"/>
        </w:rPr>
        <w:t>М</w:t>
      </w:r>
      <w:r>
        <w:rPr>
          <w:rFonts w:eastAsia="Calibri"/>
          <w:sz w:val="26"/>
          <w:szCs w:val="26"/>
          <w:lang w:eastAsia="en-US"/>
        </w:rPr>
        <w:t xml:space="preserve">униципальные служащие администрации Терновского муниципального района (18), руководители учреждений (6) представили достоверные сведения о доходах, расходах об имуществе и обязательствах имущественного характера в установленный законом срок (до 30 апреля) и в полном объеме в  сектор юридической работы и муниципальной службы администрации района.  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Достоверность и полнота сведений о доходах подтверждались справками из бухгалтерии администрации о состоянии заработной платы за 2018 год и выписками из банков по остаткам на счетах на 31.12.2018 года. Кредитные обязательства проверке не подлежат и принимаются к сведению со слов муниципального служащего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 xml:space="preserve">Проведен ретроспективный  анализ сведений о доходах, об имуществе и обязательствах имущественного характера муниципальных служащих, руководителей учреждений и членов их семей (супруги(супруга) и несовершеннолетних детей). Проверке подверглись сведения о доходах, расходах,  об имуществе и обязательствах имущественного характера муниципальных служащих (18 справок),  а также  сведения о доходах, об имуществе и обязательствах имущественного характера членов их семей (супруги (супруга) -13 справок и несовершеннолетних детей -18 справок, а также сведения о доходах, расходах,  об имуществе и обязательствах имущественного характера руководителей учреждений (6 справок) и членов их семей (супруги (супруга) -4 справки и несовершеннолетних детей -3 справки.         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 xml:space="preserve">Сведения размещены на официальном сайте администрации Терновского муниципального  района в подразделе «Сведения о доходах»  раздела «Противодействие коррупции».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rFonts w:eastAsia="Calibri"/>
          <w:sz w:val="26"/>
          <w:szCs w:val="26"/>
          <w:lang w:eastAsia="en-US"/>
        </w:rPr>
        <w:t>В результате проверочных мероприятий обстоятельств,  свидетельствующих о наличии признаков нарушений действующего законодательства не выявлено,  применения к лицам, замещающим должности муниципальной службы Терновского муниципального района мер юридической ответственности отсутствуют (ретроспективный анализ  о проверке достоверности и полноты сведений о доходах, об имуществе и обязательствах имущественного характера прилагается на 8 л. в 1 экз.)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) Шелковникова Т.А.- инспектор Совета народных депутатов Терновского муниципальн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рганами местного самоуправления Терновского муниципального района</w:t>
      </w:r>
      <w:r>
        <w:rPr>
          <w:rFonts w:eastAsia="Calibri"/>
          <w:sz w:val="26"/>
          <w:szCs w:val="26"/>
          <w:lang w:eastAsia="en-US"/>
        </w:rPr>
        <w:t xml:space="preserve"> в соответствии с Законом  Воронежской области от 02.06.2017 № 45-ОЗ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 с использованием специального программного обеспечения «Справки БК» </w:t>
      </w:r>
      <w:r>
        <w:rPr>
          <w:sz w:val="26"/>
          <w:szCs w:val="26"/>
        </w:rPr>
        <w:t xml:space="preserve">представлены достоверные сведения о доходах, расходах об имуществе и обязательствах имущественного характера в установленный законом срок (до 30 апреля) и в полном объеме на 118 депутатов, 12 глав сельских поселений, председателя ревизионной комиссии Совета народных депутатов Терновского муниципального района в управление по профилактике коррупционных и иных правонарушений правительства Воронежской области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оведен  </w:t>
      </w:r>
      <w:r>
        <w:rPr>
          <w:color w:val="000000"/>
          <w:sz w:val="26"/>
          <w:szCs w:val="26"/>
        </w:rPr>
        <w:t xml:space="preserve">ретроспективный  анализ сведений о доходах, об имуществе и обязательствах имущественного характера муниципальных служащих и лиц, замещающих муниципальные должности Совета народных депутатов Терновского муниципального района и членов их семей (супруги(супруга) и несовершеннолетних детей).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Проверке  подверглись сведения о доходах, расходах,  об имуществе и обязательствах имущественного характера депутатов,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глав сельских поселений и председателя ревизионной комиссии Совета народных депутатов Терновского муниципального района (138 справок),  а также  сведения о доходах, об имуществе и обязательствах имущественного характера  членов их семей (супруги(супруга) -80 справок и несовершеннолетних детей -48 справок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 результатам проверок достоверности и полноты сведений, предоставленных  муниципальными служащими  и </w:t>
      </w:r>
      <w:r>
        <w:rPr>
          <w:color w:val="000000"/>
          <w:sz w:val="26"/>
          <w:szCs w:val="26"/>
        </w:rPr>
        <w:t>лицами, замещающими муниципальные должности Совета народных депутатов Терновского муниципального района расхождений не выявл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. Принять к сведению информацию о  результатах </w:t>
      </w:r>
      <w:r>
        <w:rPr>
          <w:bCs/>
          <w:iCs/>
          <w:sz w:val="26"/>
          <w:szCs w:val="26"/>
        </w:rPr>
        <w:t>декларационной кампании  и  соблюдении сроков предоставления лицами, замещающими  муниципальные должности в  органах  местного самоуправления сведений о доходах, расходах, об имуществе и обязательствах имущественного характера за 2018 год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. Принять к сведению информацию о </w:t>
      </w:r>
      <w:r>
        <w:rPr>
          <w:color w:val="000000"/>
          <w:sz w:val="26"/>
          <w:szCs w:val="26"/>
        </w:rPr>
        <w:t xml:space="preserve"> результатах проведения ретроспективного анализа сведений о доходах, об имуществе и обязательствах имущественного характера муниципальных служащих администрации Терновского муниципального района, муниципальных служащих и лиц, замещающих муниципальные должности Совета народных депутатов Терновского муниципального района и членов их семей (супруги (супруга) и несовершеннолетних детей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Результаты голосования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за» - 8, «Против» - нет, «Воздержались» - не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8095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                                           Корнеева Н.В.             </w:t>
      </w:r>
    </w:p>
    <w:p>
      <w:pPr>
        <w:pStyle w:val="1809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Заместитель председателя                                        Юдина Т.В.</w:t>
      </w:r>
    </w:p>
    <w:p>
      <w:pPr>
        <w:pStyle w:val="1809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Секретарь                                         ------------------- Тучина О.С.</w:t>
      </w:r>
    </w:p>
    <w:p>
      <w:pPr>
        <w:pStyle w:val="18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809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Члены комиссии:                                                       Носова Т.С.</w:t>
      </w:r>
    </w:p>
    <w:p>
      <w:pPr>
        <w:pStyle w:val="1809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одионова Н.Н.</w:t>
      </w:r>
    </w:p>
    <w:p>
      <w:pPr>
        <w:pStyle w:val="1809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олмакова Н.В.</w:t>
      </w:r>
    </w:p>
    <w:p>
      <w:pPr>
        <w:pStyle w:val="1809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ухорукова М.А.</w:t>
      </w:r>
    </w:p>
    <w:p>
      <w:pPr>
        <w:pStyle w:val="1809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оманова Е.А.</w:t>
      </w:r>
    </w:p>
    <w:p>
      <w:pPr>
        <w:pStyle w:val="1809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Шелковникова Т.А.</w:t>
      </w:r>
    </w:p>
    <w:p>
      <w:pPr>
        <w:pStyle w:val="18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095">
    <w:name w:val="Стиль 18 пт Выступ:  095 см"/>
    <w:basedOn w:val="Normal"/>
    <w:qFormat/>
    <w:pPr>
      <w:ind w:hanging="540"/>
      <w:jc w:val="both"/>
    </w:pPr>
    <w:rPr>
      <w:rFonts w:ascii="Arial" w:hAnsi="Arial" w:cs="Arial"/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3:38:00Z</dcterms:created>
  <dc:creator>ob</dc:creator>
  <dc:description/>
  <cp:keywords/>
  <dc:language>en-US</dc:language>
  <cp:lastModifiedBy>Тучина Оксана Сергеевна</cp:lastModifiedBy>
  <cp:lastPrinted>2019-08-21T11:15:00Z</cp:lastPrinted>
  <dcterms:modified xsi:type="dcterms:W3CDTF">2019-08-21T08:16:00Z</dcterms:modified>
  <cp:revision>15</cp:revision>
  <dc:subject/>
  <dc:title/>
</cp:coreProperties>
</file>