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 № 3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 администрации Терновского муниципального района Воронежской области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9» ноября 2019 г.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Терновка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 Корнеева Н.В.              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                                        Юдина Т.В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Летуновская Т.В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 Носова Т.С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еретин Е.Д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лмакова Н.В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хорукова М.А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манова Е.А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елковникова Т.А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в составе комиссии: 9 человек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утствовали: 9 человек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ремя начала:14.00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кончания:15:00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 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1. О результатах проведенных мероприятий по уточнению персональных данных муниципальных служащих  в части актуализации сведений, содержащихся в анкетах, представляемых при поступлении на муниципальную службу, касающихся их родственников и свойственников.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     </w:t>
      </w:r>
      <w:r>
        <w:rPr>
          <w:bCs/>
          <w:iCs/>
          <w:color w:val="000000"/>
          <w:sz w:val="26"/>
          <w:szCs w:val="26"/>
        </w:rPr>
        <w:t>2. О результатах работы  по  представлению вновь избранными депутатами  Терновского сельского поселения и Народненского сельского поселения сведений о доходах, имуществе и обязательствах имущественного характера для дальнейшего предоставления их в управление по профилактике коррупционных и иных правонарушений.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 </w:t>
      </w:r>
      <w:r>
        <w:rPr>
          <w:bCs/>
          <w:iCs/>
          <w:color w:val="000000"/>
          <w:sz w:val="26"/>
          <w:szCs w:val="26"/>
        </w:rPr>
        <w:t>3. Карта коррупционных рисков, возникающих при реализации функций администрации Терновского  муниципального района Воронежской области и ее органов и внесение соответствующих изменений в должностные инструкции служащих, участвующих в исполнении данных функций.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Докладчик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дина Т.В. – руководитель аппарата администрации района, заместитель председателя комисс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УША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рнееву Н.В. – заместителя главы  </w:t>
      </w:r>
      <w:r>
        <w:rPr>
          <w:rFonts w:cs="Times New Roman" w:ascii="Times New Roman" w:hAnsi="Times New Roman"/>
          <w:sz w:val="26"/>
          <w:szCs w:val="26"/>
        </w:rPr>
        <w:t>Тернов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, председателя комисс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ажаемые члены комиссии! На сегодняшнем заседании комиссии присутствуют 9 членов комиссии из 9.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ИЛИ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овестку д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лосовали: «За» - 9, «Против» - нет, «Воздержались» - не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ТУПИЛИ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. Юдина Т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руководитель аппарата администрации района, заместитель председателя комиссии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</w:t>
      </w:r>
      <w:r>
        <w:rPr>
          <w:color w:val="000000"/>
          <w:sz w:val="26"/>
          <w:szCs w:val="26"/>
          <w:lang w:val="en-US"/>
        </w:rPr>
        <w:t>В целях выявления признаков возможного конфликта интересов  в 4 квартале 2019 года были проведены мероприятия по уточнению персональных данных муниципальных служащих в части актуализации сведений, содержащихся в анкетах, представляемых при поступлении на муниципальную службу, касающихся их родственников и свойственник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lang w:val="en-US"/>
        </w:rPr>
        <w:t>2).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6"/>
          <w:szCs w:val="26"/>
        </w:rPr>
        <w:t>Юдина Т.В. – руководитель аппарата администрации района, заместитель председателя комиссии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    </w:t>
      </w:r>
      <w:r>
        <w:rPr>
          <w:color w:val="000000"/>
          <w:sz w:val="26"/>
          <w:szCs w:val="26"/>
          <w:lang w:val="en-US"/>
        </w:rPr>
        <w:t>В связи с в</w:t>
      </w:r>
      <w:r>
        <w:rPr>
          <w:color w:val="000000"/>
          <w:sz w:val="26"/>
          <w:szCs w:val="26"/>
        </w:rPr>
        <w:t>несением изменений в 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color w:val="000000"/>
          <w:sz w:val="26"/>
          <w:szCs w:val="26"/>
        </w:rPr>
        <w:t xml:space="preserve"> Воронежской области от 2 июня 2017 года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 и  необходимостью  представления лицом, замещающим муниципальную должность депутата представительного органа сельского поселения и осуществляющим свои полномочия на непостоянной основе в течение четырех месяцев со дня избрания депутатом, передачи ему вакантного депутатского мандата сведений  о доходах, об имуществе и обязательствах имущественного характера.  </w:t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 нашем районе были избраны вновь депутаты в 2 сельских поселениях: Народненском и Терновском. Вновь избранные депутаты: 7 депутатов Народненского сельского поселения  и 11 депутатов Терновского сельского поселения должны представить сведения  о доходах, полученных от всех источников  за 2018 год и сведения об имуществе и обязательствах имущественного характера  на себя, своих супругов и несовершеннолетних детей по состоянию на день избрания  их депутатами в администрацию муниципального района </w:t>
      </w:r>
      <w:r>
        <w:rPr>
          <w:b/>
          <w:color w:val="000000"/>
          <w:sz w:val="26"/>
          <w:szCs w:val="26"/>
        </w:rPr>
        <w:t>до 13 декабря 2019 года,</w:t>
      </w:r>
      <w:r>
        <w:rPr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ля дальнейшего предоставления их в управление по профилактике коррупционных и иных правонарушен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lang w:val="en-US"/>
        </w:rPr>
        <w:t xml:space="preserve">3). </w:t>
      </w:r>
      <w:r>
        <w:rPr>
          <w:color w:val="000000"/>
          <w:sz w:val="26"/>
          <w:szCs w:val="26"/>
        </w:rPr>
        <w:t>Юдина Т.В. – руководитель аппарата администрации района, заместитель председателя комиссии.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Рассмотрение карты коррупционных рисков, возникающих при реализации функций администрации Терновского  муниципального района Воронежской области и ее органов и  необходимости внесения соответствующих изменений в должностные инструкции служащих, участвующих в исполнении данных функций.</w:t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В целях выявления признаков возможного конфликта интересов  проводить  мероприятия по уточнению персональных данных муниципальных служащих в части актуализации сведений, содержащихся в анкетах, представляемых при поступлении на муниципальную службу, касающихся их родственников и свойственников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Главам  администраций Народненского  и  Терновского сельских поселений обеспечить представление вновь избранными депутатами сведений  о доходах, об имуществе и обязательствах имущественного характера на себя, своих супругов и несовершеннолетних детей в администрацию Терновского муниципального района до 13 декабря 2019 года,  </w:t>
      </w:r>
      <w:r>
        <w:rPr>
          <w:bCs/>
          <w:iCs/>
          <w:sz w:val="26"/>
          <w:szCs w:val="26"/>
        </w:rPr>
        <w:t>для дальнейшего предоставления их в управление по профилактике коррупционных и иных правонарушений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3.  Утвердить карту коррупционных рисков, возникающих при реализации функций администрации Терновского  муниципального района Воронежской области и ее органов и внести соответствующие изменения в должностные инструкции служащих, участвующих в исполнении данных функций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езультаты голосовани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» - 9, «Против» - нет, «Воздержались» - н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Корнеева Н.В.             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                                       Юдина Т.В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Секретарь                                                                   Летуновская Т.В. 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Носова Т.С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еретин Е.Д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лмакова Н.В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хорукова М.А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манова Е.А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елковникова Т.А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3510177E-24E5-4DF7-A1BB-85AB206897C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7:00Z</dcterms:created>
  <dc:creator>ob</dc:creator>
  <dc:description/>
  <cp:keywords/>
  <dc:language>en-US</dc:language>
  <cp:lastModifiedBy>Тучина Оксана Сергеевна</cp:lastModifiedBy>
  <cp:lastPrinted>2019-12-25T09:12:00Z</cp:lastPrinted>
  <dcterms:modified xsi:type="dcterms:W3CDTF">2019-12-25T06:12:00Z</dcterms:modified>
  <cp:revision>9</cp:revision>
  <dc:subject/>
  <dc:title/>
</cp:coreProperties>
</file>