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09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 № 4</w:t>
      </w:r>
    </w:p>
    <w:p>
      <w:pPr>
        <w:pStyle w:val="1809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миссии по соблюдению требований к служебному поведению муниципальных служащих и урегулированию конфликта интересов администрации Терновского муниципального района Воронежской области</w:t>
      </w:r>
    </w:p>
    <w:p>
      <w:pPr>
        <w:pStyle w:val="1809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«28» августа 2021 г.                                                                                        с. Терновка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                                            Неретин Е.Д.              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                                        Юдина Т.В.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          Берестнева Е.В.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                                                        Носова Т.С.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олмакова Н.В.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ухорукова М.А.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Федотова О.В.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оманова Е.А.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Шелковникова Т.А.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го в составе комиссии: 9 человек 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сутствовали: 7 человек 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Время начала: 14.00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окончания: 15:00</w:t>
      </w:r>
    </w:p>
    <w:p>
      <w:pPr>
        <w:pStyle w:val="18095"/>
        <w:ind w:left="-360" w:firstLine="18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Cs/>
          <w:iCs/>
          <w:color w:val="000000"/>
          <w:sz w:val="26"/>
          <w:szCs w:val="26"/>
        </w:rPr>
        <w:t>1. О результатах декларационной кампании и соблюдении сроков предоставления лицами, замещающими муниципальные должности в органах местного самоуправления сведений о доходах, расходах, об имуществе и обязательствах имущественного характера за 2020 год.</w:t>
      </w:r>
    </w:p>
    <w:p>
      <w:pPr>
        <w:pStyle w:val="Normal"/>
        <w:ind w:firstLine="851"/>
        <w:jc w:val="both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2. О результатах ретроспективного анализа представленных сведений о доходах, расходах, об имуществе и обязательствах имущественного характера лицами, замещающими муниципальные должности в органах </w:t>
      </w:r>
      <w:r>
        <w:rPr>
          <w:bCs/>
          <w:color w:val="000000"/>
          <w:sz w:val="26"/>
          <w:szCs w:val="26"/>
        </w:rPr>
        <w:t>местного самоуправления и членов их семей (супруги/супруга и несовершеннолетних детей) за 2020 год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ладчик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рестнева Е.В. – начальник сектора юридической работы и муниципальной службы администрации района, секретарь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елковникова Т.А.- инспектор Совета народных депутатов Терновского муниципального район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ЛУШАЛИ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ретина Е.Д. – заместителя главы администрации </w:t>
      </w:r>
      <w:r>
        <w:rPr>
          <w:rFonts w:cs="Times New Roman" w:ascii="Times New Roman" w:hAnsi="Times New Roman"/>
          <w:sz w:val="26"/>
          <w:szCs w:val="26"/>
        </w:rPr>
        <w:t>Терновского муниципальн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>, председателя комисс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важаемые члены комиссии! На сегодняшнем заседании комиссии присутствуют 7 членов комиссии из 9. Имеется необходимый кворум, заседание комиссии считается правомочным. На комиссии будут рассмотрены вопросы, включенные в повестку дня. Имеются ли вопросы, предложения, дополнения по повестке? Предлагаю голосовать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ИЛИ: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повестку дн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олосовали: «За» - 7, «Против» - нет, «Воздержались» - нет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ТУПИЛИ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>1). Берестнева Е.В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 начальник сектора юридической работы и муниципальной службы администрации района, секретарь 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Законом 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 с использованием специального программного обеспечения «Справки БК»  предоставлены органами местного самоуправления Терновского муниципального района  в управление по профилактике коррупционных и иных правонарушений правительства Воронежской области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М</w:t>
      </w:r>
      <w:r>
        <w:rPr>
          <w:rFonts w:eastAsia="Calibri"/>
          <w:sz w:val="26"/>
          <w:szCs w:val="26"/>
          <w:lang w:eastAsia="en-US"/>
        </w:rPr>
        <w:t xml:space="preserve">униципальные служащие администрации Терновского муниципального района (19), руководители учреждений (6) представили достоверные сведения о доходах, расходах об имуществе и обязательствах имущественного характера в полном объеме до 30 апреля 2021 года в сектор юридической работы и муниципальной службы администрации района.     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веден ретроспективный анализ сведений о доходах, об имуществе и обязательствах имущественного характера муниципальных служащих, руководителей учреждений и членов их семей (супруги (супруга) и несовершеннолетних детей). Проверке подлежали сведения о доходах, расходах, об имуществе и обязательствах имущественного характера муниципальных служащих (19 справок), а также сведения о доходах, об имуществе и обязательствах имущественного характера членов их семей (супруги (супруга) -16 справок и несовершеннолетних детей - 16 справок, а также сведения о доходах, расходах, об имуществе и обязательствах имущественного характера руководителей учреждений (6 справок) и членов их семей (супруги (супруга) - 5 справок и несовершеннолетних детей - 4 справки.        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ведения размещены на официальном сайте администрации Терновского муниципального  района в подразделе «Сведения о доходах» раздела «Противодействие коррупции»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результате проверочных мероприятий обстоятельств, свидетельствующих о наличии признаков нарушений действующего законодательства не выявлено, необходимости применения к лицам, замещающим должности муниципальной службы Терновского муниципального района мер юридической ответственности нет.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) Шелковникова Т.А.- инспектор Совета народных депутатов Тернов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ами местного самоуправления Терновского муниципального района</w:t>
      </w:r>
      <w:r>
        <w:rPr>
          <w:rFonts w:eastAsia="Calibri"/>
          <w:sz w:val="26"/>
          <w:szCs w:val="26"/>
          <w:lang w:eastAsia="en-US"/>
        </w:rPr>
        <w:t xml:space="preserve"> в соответствии с Законом 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 с использованием специального программного обеспечения «Справки БК» </w:t>
      </w:r>
      <w:r>
        <w:rPr>
          <w:sz w:val="26"/>
          <w:szCs w:val="26"/>
        </w:rPr>
        <w:t xml:space="preserve">представлены достоверные сведения о доходах, расходах об имуществе и обязательствах имущественного характера  в полном объеме  12 депутатами сельских поселений, делегированных в СНД района и  12 главами сельских поселений, председателем ревизионной комиссии Совета народных депутатов Терновского муниципального района в управление по профилактике коррупционных и иных правонарушений правительства Воронежской области в  срок до 30 апреля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оведен </w:t>
      </w:r>
      <w:r>
        <w:rPr>
          <w:color w:val="000000"/>
          <w:sz w:val="26"/>
          <w:szCs w:val="26"/>
        </w:rPr>
        <w:t xml:space="preserve">ретроспективный анализ сведений о доходах, об имуществе и обязательствах имущественного характера муниципальных служащих и лиц, замещающих муниципальные должности Совета народных депутатов Терновского муниципального района и членов их семей (супругов и несовершеннолетних детей)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верке подлежали сведения о доходах, расходах, об имуществе и обязательствах имущественного характера депутатов,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глав сельских поселений и председателя ревизионной комиссии Совета народных депутатов Терновского муниципального района (25 справок),  а также  сведения о доходах, об имуществе и обязательствах имущественного характера  членов их семей (супругов -19 справок и несовершеннолетних детей -12 справок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 результатам проверок достоверности и полноты сведений, предоставленных муниципальными служащими  и </w:t>
      </w:r>
      <w:r>
        <w:rPr>
          <w:color w:val="000000"/>
          <w:sz w:val="26"/>
          <w:szCs w:val="26"/>
        </w:rPr>
        <w:t>лицами, замещающими муниципальные должности Совета народных депутатов Терновского муниципального района расхождений не выявлен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инять к сведению информацию о результатах </w:t>
      </w:r>
      <w:r>
        <w:rPr>
          <w:bCs/>
          <w:iCs/>
          <w:sz w:val="26"/>
          <w:szCs w:val="26"/>
        </w:rPr>
        <w:t>декларационной кампании и соблюдении сроков предоставления лицами, замещающими муниципальные должности в органах местного самоуправления сведений о доходах, расходах, об имуществе и обязательствах имущественного характера за 2020 год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Принять к сведению информацию о</w:t>
      </w:r>
      <w:r>
        <w:rPr>
          <w:color w:val="000000"/>
          <w:sz w:val="26"/>
          <w:szCs w:val="26"/>
        </w:rPr>
        <w:t xml:space="preserve"> результатах проведения ретроспективного анализа сведений о доходах, об имуществе и обязательствах имущественного характера муниципальных служащих администрации Терновского муниципального района, муниципальных служащих и лиц, замещающих муниципальные должности Совета народных депутатов Терновского муниципального района и членов их семей (супруги (супруга) и несовершеннолетних детей) за 2020 год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Результаты голосования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а» - 7, «Против» - нет, «Воздержались» - не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                                           Неретин Е.Д.  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Заместитель председателя                                        Юдина Т.В.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Секретарь                                                                   Берестнева Е.В. 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Члены комиссии:                                                       Носова Т.С.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ухорукова М.А.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оманова Е.А.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Шелковникова Т.А.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095">
    <w:name w:val="Стиль 18 пт Выступ:  095 см"/>
    <w:basedOn w:val="Normal"/>
    <w:qFormat/>
    <w:pPr>
      <w:ind w:hanging="540"/>
      <w:jc w:val="both"/>
    </w:pPr>
    <w:rPr>
      <w:rFonts w:ascii="Arial" w:hAnsi="Arial" w:cs="Arial"/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52:00Z</dcterms:created>
  <dc:creator>ob</dc:creator>
  <dc:description/>
  <dc:language>en-US</dc:language>
  <cp:lastModifiedBy>Берестнева Екатерина Викторовна</cp:lastModifiedBy>
  <cp:lastPrinted>2020-12-28T14:17:00Z</cp:lastPrinted>
  <dcterms:modified xsi:type="dcterms:W3CDTF">2021-08-31T12:50:00Z</dcterms:modified>
  <cp:revision>4</cp:revision>
  <dc:subject/>
  <dc:title/>
</cp:coreProperties>
</file>