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7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14300</wp:posOffset>
            </wp:positionV>
            <wp:extent cx="880110" cy="72644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ЕРНОВСКОГО 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</w:rPr>
        <w:br/>
      </w:r>
      <w:r>
        <w:rPr/>
        <w:t>от  15 апреля 2025 г.  №  308</w:t>
      </w:r>
    </w:p>
    <w:p>
      <w:pPr>
        <w:pStyle w:val="Normal"/>
        <w:rPr/>
      </w:pPr>
      <w:r>
        <w:rPr/>
        <w:t>с. Терн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лана мероприятий по противодействию коррупции </w:t>
      </w:r>
    </w:p>
    <w:p>
      <w:pPr>
        <w:pStyle w:val="Normal"/>
        <w:rPr>
          <w:b/>
          <w:b/>
        </w:rPr>
      </w:pPr>
      <w:r>
        <w:rPr>
          <w:b/>
        </w:rPr>
        <w:t>в администрации Терн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на 2025 - 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</w:t>
      </w:r>
      <w:r>
        <w:rPr/>
        <w:t>В соответствии с Федеральным законом от 25.12.2008г. № 273-ФЗ «О противодействии коррупции», Законом  Воронежской области от 12.05. 2009 г. № 43-ОЗ «О профилактике коррупции в Воронежской области, распоряжением Правительства Воронежской области от 27 декабря 2024 г.  № 1081-р «Об утверждении  программы «Противодействие коррупции в Воронежской области на 2025 - 2028 годы» администрация  Терновского муниципального района постановляет:</w:t>
      </w:r>
    </w:p>
    <w:p>
      <w:pPr>
        <w:pStyle w:val="Normal"/>
        <w:ind w:firstLine="284"/>
        <w:jc w:val="both"/>
        <w:rPr/>
      </w:pPr>
      <w:r>
        <w:rPr/>
        <w:t>1.Утвердить План мероприятий по противодействию коррупции в администрации Терновского муниципального района на 2025-2028 годы согласно приложению.</w:t>
      </w:r>
    </w:p>
    <w:p>
      <w:pPr>
        <w:pStyle w:val="Normal"/>
        <w:ind w:firstLine="284"/>
        <w:jc w:val="both"/>
        <w:rPr/>
      </w:pPr>
      <w:r>
        <w:rPr/>
        <w:t>2.Рекомендовать сельским поселениям принять  планы мероприятий по противодействию коррупции в администрациях сельских поселений  Терновского муниципального района на 2025-2028 годы.</w:t>
      </w:r>
    </w:p>
    <w:p>
      <w:pPr>
        <w:pStyle w:val="Normal"/>
        <w:autoSpaceDE w:val="false"/>
        <w:ind w:firstLine="284"/>
        <w:jc w:val="both"/>
        <w:rPr/>
      </w:pPr>
      <w:r>
        <w:rPr/>
        <w:t>3. Признать утратившими силу:</w:t>
      </w:r>
    </w:p>
    <w:p>
      <w:pPr>
        <w:pStyle w:val="Normal"/>
        <w:ind w:firstLine="284"/>
        <w:jc w:val="both"/>
        <w:rPr/>
      </w:pPr>
      <w:r>
        <w:rPr/>
        <w:t>- постановление администрации Терновского муниципального района от 30 декабря 2020 года № 424 «Об утверждении  Плана мероприятий по противодействию коррупции в администрации Терновского  муниципального района на 2021-2023 годы»;</w:t>
      </w:r>
    </w:p>
    <w:p>
      <w:pPr>
        <w:pStyle w:val="Normal"/>
        <w:ind w:firstLine="284"/>
        <w:jc w:val="both"/>
        <w:rPr/>
      </w:pPr>
      <w:r>
        <w:rPr/>
        <w:t>- постановление администрации Терновского муниципального района от 13 сентября 2021 года  №324 «Об утверждении  Плана мероприятий по противодействию коррупции в администрации Терновского  муниципального района на 2021-2023 годы».</w:t>
      </w:r>
    </w:p>
    <w:p>
      <w:pPr>
        <w:pStyle w:val="Normal"/>
        <w:ind w:firstLine="284"/>
        <w:jc w:val="both"/>
        <w:rPr/>
      </w:pPr>
      <w:r>
        <w:rPr/>
        <w:t xml:space="preserve">4. Настоящее постановление вступает в силу с момента  его подписания и распространяет свое действие на правоотношения, возникшие с 1 января 2025 года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5. Контроль за исполнением настоящего постановления возложить на заместителя главы администрации - руководителя аппарата администрации муниципального района Т.В. Юд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новского муниципального района                                         М.А. Браг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дина Т.В. 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>к постановлению</w:t>
      </w:r>
      <w:r>
        <w:rPr>
          <w:b/>
        </w:rPr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Терновского  муниципального  района </w:t>
      </w:r>
    </w:p>
    <w:p>
      <w:pPr>
        <w:pStyle w:val="Normal"/>
        <w:jc w:val="right"/>
        <w:rPr/>
      </w:pPr>
      <w:r>
        <w:rPr/>
        <w:t xml:space="preserve">от  15.04.2025 г.   № 308  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b/>
        </w:rPr>
        <w:t xml:space="preserve">ТЕРНОВСКОГО МУНИЦИПАЛЬНОГО РАЙОНА НА 2025-202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администрации Тернов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Совета по противодействию коррупции в администрации Терновского муниципального  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Секретариат Совета по противодействию коррупции в администрации Терновского муниципального  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р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ию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 в органах местного самоуправления  Терновского района Воронежской области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частия лиц, замещающих должности муниципальной службы Терновского района Воронежской области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 август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25-2028 год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тор юридической работы и муниципальной службы администрации 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 Терновского муниципального района  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тор юридической работы и муниципальной службы администрации 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курсов повышения квалификации для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тор юридической работы и муниципальной службы администрации 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должности Воронежской области и должности государственной гражданской  муниципальной службы  Терновского муниципального района   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 муниципальную службу в Российской Федерации и их акту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тор юридической работы и муниципальной службы администрации муниципального райо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частию муниципальных служащих  Терновского муниципального района, впервые поступивших на муниципальную  службу Терновского муниципального района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щающих должности, связанные с соблюдением антикоррупционных стандартов, в мероприятиях по профессиональному развитию</w:t>
              <w:tab/>
              <w:t xml:space="preserve">в области противодействия корруп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ятие мер по участию муниципальных служащих  Терновского муниципальн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го района, отдел финансов  администрации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Тернов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Терновского муниципального района и решений Совета народных депутатов Терновского муниципального района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6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8 год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должностей муниципальной службы и муниципальны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, должностей муниципальной службы, и лицами, замещающими муниципаль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дрение в работу комиссий по соблюдению требований к служебному поведению муниципальных служащих и урегулированию 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Общественной палатой Терновского муниципального района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т по противодействию коррупции в администрации Терновского муниципального  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муниципальных функций 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организационной и контрольной работы  администрации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,  органах  местного самоуправления Терновского района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 служащих и 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ар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сентября, до 25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ар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сентября, до 25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органов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самоуправления Тернов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органов местного самоуправления, размещение в информационной системе «Портал Воронежской области в сети Интернет» сведений о структуре  администрации  Терновского муниципального района, о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фициальных сайтов сельских поселений, администрации района 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ой на официальном  сайте администрации  Терн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работы по противодействию коррупции в муниципальных  учреждениях (далее -М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  муниципальных учреждений Терновского района  Воронежской области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и делам молодеж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реализации планов противодействия коррупции , 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5 февраля 202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9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2:00Z</dcterms:created>
  <dc:creator>ob</dc:creator>
  <dc:description/>
  <cp:keywords/>
  <dc:language>en-US</dc:language>
  <cp:lastModifiedBy>ЮДИНА Татьяна Владимировна</cp:lastModifiedBy>
  <cp:lastPrinted>2025-04-17T17:07:00Z</cp:lastPrinted>
  <dcterms:modified xsi:type="dcterms:W3CDTF">2025-04-17T14:08:00Z</dcterms:modified>
  <cp:revision>4</cp:revision>
  <dc:subject/>
  <dc:title/>
</cp:coreProperties>
</file>