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» апреля 2020 г.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колзин И.Н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9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4:45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Рассмотрение</w:t>
      </w:r>
      <w:r>
        <w:rPr>
          <w:color w:val="000000"/>
          <w:sz w:val="26"/>
          <w:szCs w:val="26"/>
        </w:rPr>
        <w:t xml:space="preserve"> представления  прокуратуры  Терновского района от 31.03.2020 г.  № 2-2-2020 «Об устранении  нарушений законодательства о муниципальной службе и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лад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дина Т.В. – руководитель аппарата администрации района, заместитель председател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9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9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Style16"/>
        <w:rPr/>
      </w:pPr>
      <w:r>
        <w:rPr>
          <w:rFonts w:eastAsia="SchoolBook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дина Т.В.- руководитель аппарата администрации Терновского муниципального района, заместитель председателя комиссии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администрацию Терновского муниципального района поступило представление  прокуратуры  Терновского района  от 31.03.2020 г.  № 2-2-2020 «Об устранении  нарушений законодательства о муниципальной службе и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Прокуратурой района были проверены сведения о доходах, расходах, об имуществе и обязательствах имущественного характера за отчетный 2018 год  заместителей главы администрации Терновского муниципального района и членов их семей, а также сведения о доходах, расходах, об имуществе и обязательствах имущественного характера  кандидата на должность заместителя главы администрации Подколзина И.Н. и членов его семь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 Нарушения, допущенные бывшим заместителем главы администрации Корнеевой Н.В. при заполнении</w:t>
      </w:r>
      <w:r>
        <w:rPr>
          <w:bCs/>
          <w:iCs/>
          <w:color w:val="000000"/>
          <w:sz w:val="26"/>
          <w:szCs w:val="26"/>
        </w:rPr>
        <w:t xml:space="preserve"> сведений о доходах, расходах, об имуществе и обязательствах имущественного характера за отчетный 2018 год, мы рассматривать не будем, так как Корнеева Н.В. уволилась с муниципальной службы  24 марта 2020 года по собственному желанию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2. В представлении прокуратуры в отношении  заместителя главы администрации Носовой Т.С.  указано,что она в разделе 4 Справки  не указала сведения о 2 счетах, открытых в дополнительном  офисе АО «Росссельхозбанка» 15.02.2013 года. Согласно  справки от 06.04.2020г №37 дополнительного  офиса №3349/1409 в с. Терновка Воронежского РФ АО «Россельхозбанка» вышеуказанные счета были закрыты 31.01.2017 года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</w:t>
      </w:r>
      <w:r>
        <w:rPr>
          <w:bCs/>
          <w:iCs/>
          <w:color w:val="000000"/>
          <w:sz w:val="26"/>
          <w:szCs w:val="26"/>
        </w:rPr>
        <w:t>3.  Заместитель главы администрации Подколзин И.Н. при поступлении на муниципальную службу  в разделе 4 представленной Справки  не указал 3 открытых банковских счета, 1 счет в ООО «Хоум Кредит энд Финанс банк» и 2 счета в АО «ОТП Банк»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</w:t>
      </w:r>
      <w:r>
        <w:rPr>
          <w:bCs/>
          <w:iCs/>
          <w:color w:val="000000"/>
          <w:sz w:val="26"/>
          <w:szCs w:val="26"/>
        </w:rPr>
        <w:t>В своей объяснительной Подколзин И.Н. разъясняет, что не указал выше- указанные счета, так как брал товары в кредит, за товары он рассчитался, про счета забыл. Доходов от этих счетов он не имел, какого-либо злого умысла в укрытии этих счетов не име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комендовать главе администрации муниципального района привлечь к дисциплинарной ответственности  заместителя главы  администрации  Терновского муниципального района  Подколзина Игоря Николаевича -  объявить замечание  за нарушение законодательства, указанное в представлении  прокуратуры  Терновского района от 31.03.2020 г.  № 2-2-2020 «Об устранении  нарушений законодательства о муниципальной службе и противодействии коррупции»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8, «Против» - нет, «Воздержались» - 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          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Летуновская Т.В.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колзин И.Н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0:00Z</dcterms:created>
  <dc:creator>ob</dc:creator>
  <dc:description/>
  <cp:keywords/>
  <dc:language>en-US</dc:language>
  <cp:lastModifiedBy>Тучина Оксана Сергеевна</cp:lastModifiedBy>
  <cp:lastPrinted>2020-07-16T11:07:00Z</cp:lastPrinted>
  <dcterms:modified xsi:type="dcterms:W3CDTF">2020-07-16T08:07:00Z</dcterms:modified>
  <cp:revision>9</cp:revision>
  <dc:subject/>
  <dc:title/>
</cp:coreProperties>
</file>