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2</w:t>
      </w:r>
    </w:p>
    <w:p>
      <w:pPr>
        <w:pStyle w:val="180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соблюдению требований к служебному поведению руководителями муниципальных учреждений Терновского муниципального района  и урегулированию конфликта интересов</w:t>
      </w:r>
    </w:p>
    <w:p>
      <w:pPr>
        <w:pStyle w:val="180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24» декабря 2024 г.                                                                                        с. Терновка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Неретин Е.Д.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                                    Юдина Т.В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Летуновская Т.В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Носова Т.С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пова М.А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онова О.В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манова Е.А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7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7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5: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Об итогах работы комиссии по соблюдению требований к служебному поведению руководителями муниципальных учреждений Терновского муниципального района  и урегулированию конфликта интересов за 2024 год и о Плане работы комиссии на 2025 год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кладчики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етуновская Т.В.- секретарь комиссии, старший инспектор администрации Терновского муниципального райо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етина Е.Д. – заместителя главы администрации </w:t>
      </w: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едателя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! На сегодняшнем заседании комиссии присутствуют 7 членов комиссии из 7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«За» - 7, «Против» - нет, «Воздержались» - н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bCs/>
          <w:iCs/>
          <w:color w:val="000000"/>
        </w:rPr>
        <w:t>Летуновская Т.В.- секретарь комиссии, старший инспектор администрации Терновского муниципального района.</w:t>
      </w:r>
    </w:p>
    <w:p>
      <w:pPr>
        <w:pStyle w:val="Normal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м необходимо подвести итоги работы Комиссии за 2024 год и утвердить План работы на 2025 год.</w:t>
      </w:r>
    </w:p>
    <w:p>
      <w:pPr>
        <w:pStyle w:val="Normal"/>
        <w:jc w:val="both"/>
        <w:rPr/>
      </w:pPr>
      <w:r>
        <w:rPr>
          <w:color w:val="000000"/>
        </w:rPr>
        <w:t xml:space="preserve">За период с января по декабрь 2024 года было проведено 2 заседания Комиссии, включая это заседание. Первое заседание Комиссии носило организационно-методический характер и касалось вопросов предоставления сведений о доходах, расходах, об имуществе и обязательствах имущественного характера, об итогах декларационной кампании. Руководители муниципальных учреждений (6) представили сведения о доходах, расходах, об имуществе и обязательствах имущественного характера  на себя и членов своих семей  за 2023 год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веден ретроспективный анализ сведений о доходах, об имуществе и обязательствах имущественного характера руководителей учреждений и членов их семей (супруги (супруга) и несовершеннолетних детей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верке подлежали сведения о доходах, расходах, об имуществе и обязательствах имущественного характера руководителей учреждений (6 справок) и членов их семей (супруги (супруга) - 5 справок и несовершеннолетних детей - 4 справки (всего 15 справок).          </w:t>
      </w:r>
    </w:p>
    <w:p>
      <w:pPr>
        <w:pStyle w:val="Normal"/>
        <w:jc w:val="both"/>
        <w:rPr/>
      </w:pPr>
      <w:r>
        <w:rPr>
          <w:color w:val="000000"/>
        </w:rPr>
        <w:t>Нареканий и замечаний со стороны граждан, руководителей учреждений  на деятельность комиссии не поступало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едлагаю также рассмотреть План работы Комиссии на 2025 год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у комиссии по соблюдению требований к служебному поведению руководителями муниципальных учреждений Терновского муниципального района  и урегулированию конфликта интересов признать удовлетворитель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лан работы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 на 2025 год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Результаты голосо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а» - 7, «Против» - нет, «Воздержались» 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8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Неретин Е.Д.  </w:t>
      </w:r>
    </w:p>
    <w:p>
      <w:pPr>
        <w:pStyle w:val="1809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                                       Юдина Т.В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Летуновская Т.В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Носова Т.С.</w:t>
      </w:r>
    </w:p>
    <w:p>
      <w:pPr>
        <w:pStyle w:val="18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пова М.А.</w:t>
      </w:r>
    </w:p>
    <w:p>
      <w:pPr>
        <w:pStyle w:val="1809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онова О.В.</w:t>
      </w:r>
    </w:p>
    <w:p>
      <w:pPr>
        <w:pStyle w:val="1809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манова Е.А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18095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отоколом комиссии по соблюдению    </w:t>
      </w:r>
    </w:p>
    <w:p>
      <w:pPr>
        <w:pStyle w:val="18095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требований к служебному поведению   </w:t>
      </w:r>
    </w:p>
    <w:p>
      <w:pPr>
        <w:pStyle w:val="1809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>руководителями муниципальных учреждений</w:t>
      </w:r>
    </w:p>
    <w:p>
      <w:pPr>
        <w:pStyle w:val="18095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Терновского муниципального района и  </w:t>
      </w:r>
    </w:p>
    <w:p>
      <w:pPr>
        <w:pStyle w:val="18095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урегулированию конфликта интересов</w:t>
      </w:r>
    </w:p>
    <w:p>
      <w:pPr>
        <w:pStyle w:val="1809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24.12.2024   № 2</w:t>
      </w:r>
    </w:p>
    <w:p>
      <w:pPr>
        <w:pStyle w:val="180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0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180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соблюдению требований к служебному поведению руководителями муниципальных учреждений Терновского муниципального района  и урегулированию конфликта интересов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180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0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  <w:p>
            <w:pPr>
              <w:pStyle w:val="180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:</w:t>
            </w:r>
          </w:p>
          <w:p>
            <w:pPr>
              <w:pStyle w:val="1809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териалов проверки, свидетельствующих:</w:t>
            </w:r>
          </w:p>
          <w:p>
            <w:pPr>
              <w:pStyle w:val="1809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едста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ями муниципальных учрежде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1809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есоблюдении требова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ями муниципальных учрежде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и (или) требований об урегулировании конфликта интересов</w:t>
            </w:r>
          </w:p>
          <w:p>
            <w:pPr>
              <w:pStyle w:val="1809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яв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1809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дом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ставления любого члена комиссии, касающееся обеспечения соблю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ями муниципальных учрежде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 Представление материалов проверки, свидетельствующих о предста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ям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оверных или неполных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  Рассмотрение  итогов представления сведений о доходах, расходах, об имуществе, обязательствах имущественного характе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ями муниципальных учрежде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едений о доходах, расходах, об имуществе, обязательствах имущественного характера членов их семей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омиссии за 2025 год.</w:t>
            </w:r>
          </w:p>
          <w:p>
            <w:pPr>
              <w:pStyle w:val="18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0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180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ob</dc:creator>
  <dc:description/>
  <cp:keywords/>
  <dc:language>en-US</dc:language>
  <cp:lastModifiedBy>Летуновская Татьяна Владимировна</cp:lastModifiedBy>
  <cp:lastPrinted>2024-07-23T14:56:00Z</cp:lastPrinted>
  <dcterms:modified xsi:type="dcterms:W3CDTF">2024-12-26T07:28:00Z</dcterms:modified>
  <cp:revision>29</cp:revision>
  <dc:subject/>
  <dc:title/>
</cp:coreProperties>
</file>