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 № 3</w:t>
      </w:r>
    </w:p>
    <w:p>
      <w:pPr>
        <w:pStyle w:val="180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 администрации Терновского муниципального района Воронежской области</w:t>
      </w:r>
    </w:p>
    <w:p>
      <w:pPr>
        <w:pStyle w:val="180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«28» декабря 2020 г. 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Терновка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Неретин Е.Д.            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 Юдина Т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Летуновская Т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 Носова Т.С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лмакова Н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едотова О.В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манова Е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в составе комиссии: 9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9 человек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ремя начала:14.00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кончания:15:00</w:t>
      </w:r>
    </w:p>
    <w:p>
      <w:pPr>
        <w:pStyle w:val="18095"/>
        <w:ind w:left="-360" w:firstLine="1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>1. О результатах декларационной кампании  и  соблюдении сроков предоставления лицами, замещающими  муниципальные должности в  органах  местного самоуправления сведений о доходах, расходах, об имуществе и обязательствах имущественного характера за 2019 год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 xml:space="preserve">2. О результатах ретроспективного анализа представленных сведений о доходах, расходах, об имуществе и обязательствах имущественного характера лицами, замещающими  муниципальные должности в  органах  </w:t>
      </w:r>
      <w:r>
        <w:rPr>
          <w:bCs/>
          <w:color w:val="000000"/>
          <w:sz w:val="26"/>
          <w:szCs w:val="26"/>
        </w:rPr>
        <w:t>местного самоуправления и членов их семей (супруги/супруга и несовершеннолетних детей) за 2019 год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</w:t>
      </w:r>
      <w:r>
        <w:rPr>
          <w:bCs/>
          <w:iCs/>
          <w:color w:val="000000"/>
          <w:sz w:val="26"/>
          <w:szCs w:val="26"/>
        </w:rPr>
        <w:t xml:space="preserve"> Об итогах работы комиссии по  соблюдению требований к служебному поведению муниципальных служащих и урегулированию конфликта интересов  за 2020 год и о плане работы комиссии на 2021 год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Докладчик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дина Т.В. – руководитель аппарата администрации район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лковникова Т.А.- инспектор Совета народных депутатов Терн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туновская Т.В.- инспектор сектора юридической работы и муниципальной службы администрации Терновского муниципального района,</w:t>
      </w:r>
      <w:r>
        <w:rPr>
          <w:bCs/>
          <w:iCs/>
          <w:sz w:val="26"/>
          <w:szCs w:val="26"/>
        </w:rPr>
        <w:t>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етина Е.Д. – заместителя главы  </w:t>
      </w:r>
      <w:r>
        <w:rPr>
          <w:rFonts w:cs="Times New Roman" w:ascii="Times New Roman" w:hAnsi="Times New Roman"/>
          <w:sz w:val="26"/>
          <w:szCs w:val="26"/>
        </w:rPr>
        <w:t>Терн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седателя коми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ажаемые члены комиссии! На сегодняшнем заседании комиссии присутствуют 9 членов комиссии из 9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ли: «За» - 9, «Против» - нет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УПИЛ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1). Юдина Т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руководитель аппарата администрации района, заместитель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соответствии с Законом 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с использованием специального программного обеспечения «Справки БК»  предоставлены органами местного самоуправления Терновского муниципального района  в управление по профилактике коррупционных и иных правонарушений правительства Воронежской области.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</w:t>
      </w:r>
      <w:r>
        <w:rPr>
          <w:bCs/>
          <w:iCs/>
          <w:color w:val="000000"/>
          <w:sz w:val="26"/>
          <w:szCs w:val="26"/>
        </w:rPr>
        <w:t xml:space="preserve">Во всех  муниципальных образованиях Терновского муниципального района проведены  заседания комиссии по соблюдению требований к должностному поведению лиц, замещающих муниципальные должности и урегулированию конфликта интересов в представительных органах МО Терновского муниципального района,  на которых согласно повестки  были рассмотрены следующие вопросы: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>- О результатах декларационной кампании  и  соблюдении сроков предоставления лицами, замещающими  муниципальные должности в  органах  местного самоуправления сведений о доходах, расходах, об имуществе и обязательствах имущественного характера за 2019 год;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 xml:space="preserve">- О результатах ретроспективного анализа представленных сведений о доходах, расходах, об имуществе и обязательствах имущественного характера лицами, замещающими  муниципальные должности в  органах  </w:t>
      </w:r>
      <w:r>
        <w:rPr>
          <w:bCs/>
          <w:color w:val="000000"/>
          <w:sz w:val="26"/>
          <w:szCs w:val="26"/>
        </w:rPr>
        <w:t>местного самоуправления и членов их семей (супруги/супруга и несовершеннолетних детей) за 2019 год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М</w:t>
      </w:r>
      <w:r>
        <w:rPr>
          <w:rFonts w:eastAsia="Calibri"/>
          <w:sz w:val="26"/>
          <w:szCs w:val="26"/>
          <w:lang w:eastAsia="en-US"/>
        </w:rPr>
        <w:t xml:space="preserve">униципальные служащие администрации Терновского муниципального района (20), руководители учреждений (5) представили достоверные сведения о доходах, расходах об имуществе и обязательствах имущественного характера  в полном объеме до 30 апреля 2020 года  в  сектор юридической работы и муниципальной службы администрации района, несмотря на то, что установленный законом срок  был продлен в связи с коронавирусной инфекцией (COVID-19) до 01 августа.     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Достоверность и полнота сведений о доходах подтверждались справками из бухгалтерии администрации о  заработной плате за 2019 год и выписками из банков по остаткам на счетах на 31.12.2019 года. Кредитные обязательства проверке не подлежат и принимаются к сведению со слов муниципального служащег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Проведен ретроспективный  анализ сведений о доходах, об имуществе и обязательствах имущественного характера муниципальных служащих, руководителей учреждений и членов их семей (супруги(супруга) и несовершеннолетних детей). Проверке подверглись сведения о доходах, расходах,  об имуществе и обязательствах имущественного характера муниципальных служащих (20 справок),  а также  сведения о доходах, об имуществе и обязательствах имущественного характера членов их семей (супруги (супруга) -17 справок и несовершеннолетних детей -20 справок, а также сведения о доходах, расходах,  об имуществе и обязательствах имущественного характера руководителей учреждений (5 справок) и членов их семей (супруги (супруга) -4 справки и несовершеннолетних детей -3 справки.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Сведения размещены на официальном сайте администрации Терновского муниципального  района в подразделе «Сведения о доходах»  раздела «Противодействие коррупции»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В результате проверочных мероприятий обстоятельств,  свидетельствующих о наличии признаков нарушений действующего законодательства не выявлено,   необходимости применения к лицам, замещающим должности муниципальной службы Терновского муниципального района мер юридической ответственности нет. </w:t>
      </w:r>
    </w:p>
    <w:p>
      <w:pPr>
        <w:pStyle w:val="Normal"/>
        <w:jc w:val="both"/>
        <w:rPr/>
      </w:pPr>
      <w:r>
        <w:rPr>
          <w:sz w:val="26"/>
          <w:szCs w:val="26"/>
        </w:rPr>
        <w:t>2) Шелковникова Т.А.- инспектор Совета народных депутатов Терн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ами местного самоуправления Тернов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в соответствии с Законом 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с использованием специального программного обеспечения «Справки БК» </w:t>
      </w:r>
      <w:r>
        <w:rPr>
          <w:sz w:val="26"/>
          <w:szCs w:val="26"/>
        </w:rPr>
        <w:t xml:space="preserve">представлены достоверные сведения о доходах, расходах об имуществе и обязательствах имущественного характера  в полном объеме  12 депутатами сельских поселений, делегированных в СНД района и  12 главами сельских поселений, председателем ревизионной комиссии Совета народных депутатов Терновского муниципального района в управление по профилактике коррупционных и иных правонарушений правительства Воронежской области в  срок до 30 апреля, несмотря на то, что срок был продлен до 01 августа 2020 год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ден  </w:t>
      </w:r>
      <w:r>
        <w:rPr>
          <w:color w:val="000000"/>
          <w:sz w:val="26"/>
          <w:szCs w:val="26"/>
        </w:rPr>
        <w:t xml:space="preserve">ретроспективный  анализ сведений о доходах, об имуществе и обязательствах имущественного характера муниципальных служащих и лиц, замещающих муниципальные должности Совета народных депутатов Терновского муниципального района и членов их семей (супругов и несовершеннолетних детей)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роверке  подверглись сведения о доходах, расходах,  об имуществе и обязательствах имущественного характера депутатов,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 сельских поселений и председателя ревизионной комиссии Совета народных депутатов Терновского муниципального района (25 справок),  а также  сведения о доходах, об имуществе и обязательствах имущественного характера  членов их семей (супругов -19 справок и несовершеннолетних детей -14 справок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езультатам проверок достоверности и полноты сведений, предоставленных  муниципальными служащими  и </w:t>
      </w:r>
      <w:r>
        <w:rPr>
          <w:color w:val="000000"/>
          <w:sz w:val="26"/>
          <w:szCs w:val="26"/>
        </w:rPr>
        <w:t>лицами, замещающими муниципальные должности Совета народных депутатов Терновского муниципального района расхождений не выявлен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3). Летуновская Т.В.- инспектор сектора юридической работы и муниципальной службы администрации Терновского муниципального района, </w:t>
      </w:r>
      <w:r>
        <w:rPr>
          <w:bCs/>
          <w:iCs/>
          <w:color w:val="000000"/>
          <w:sz w:val="26"/>
          <w:szCs w:val="26"/>
        </w:rPr>
        <w:t xml:space="preserve">секретарь комиссии: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</w:t>
      </w:r>
      <w:r>
        <w:rPr>
          <w:bCs/>
          <w:iCs/>
          <w:color w:val="000000"/>
          <w:sz w:val="26"/>
          <w:szCs w:val="26"/>
        </w:rPr>
        <w:t xml:space="preserve">В целях организации работы комиссии по соблюдению требований к служебному поведению и урегулированию конфликта интересов  администрация муниципального района руководствуется постановлением администрации  от 14.05.2018 г. № 139 « О комиссии по соблюдению требований к служебному поведению муниципальных служащих администрации Терновского муниципального района и урегулированию конфликта интересов».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    </w:t>
      </w:r>
      <w:r>
        <w:rPr>
          <w:bCs/>
          <w:iCs/>
          <w:color w:val="000000"/>
          <w:sz w:val="26"/>
          <w:szCs w:val="26"/>
        </w:rPr>
        <w:t>В 2020 году проведено 3 заседания, на которых рассматривались вопросы  об итогах работы комиссии по  соблюдению требований к служебному поведению муниципальных служащих и урегулированию конфликта интересов  за 2019 год и о плане работы комиссии на 2020 год, 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, рассмотрение письменного уведомления Федотовой Е.В.,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о выполнении муниципальным служащим  иной оплачиваемой работы, рассмотрение представления  прокуратуры  Терновского района от 31.03.2020 г.  № 2-2-2020 «Об устранении  нарушений законодательства о муниципальной службе и противодействии коррупции», результаты декларационной кампании  и  соблюдение сроков предоставления лицами, замещающими  муниципальные должности в  органах  местного самоуправления сведений о доходах, расходах, об имуществе и обязательствах имущественного характера за 2019 год, результаты ретроспективного анализа представленных сведений о доходах, расходах, об имуществе и обязательствах имущественного характера лицами, замещающими  муниципальные должности в  органах  местного самоуправления и членов их семей (супругов и несовершеннолетних детей) за 2019 год.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 </w:t>
      </w:r>
      <w:r>
        <w:rPr>
          <w:bCs/>
          <w:iCs/>
          <w:color w:val="000000"/>
          <w:sz w:val="26"/>
          <w:szCs w:val="26"/>
        </w:rPr>
        <w:t xml:space="preserve">Рассматриваем итоги работы комиссии по  соблюдению требований к служебному поведению муниципальных служащих и урегулированию конфликта интересов  за 2020 год и проект плана работы комиссии на 2021 год.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   </w:t>
      </w:r>
      <w:r>
        <w:rPr>
          <w:bCs/>
          <w:iCs/>
          <w:color w:val="000000"/>
          <w:sz w:val="26"/>
          <w:szCs w:val="26"/>
        </w:rPr>
        <w:t xml:space="preserve">Нареканий и замечаний со стороны граждан, муниципальных служащих на деятельность комиссии не поступало.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Принять к сведению информацию о  результатах </w:t>
      </w:r>
      <w:r>
        <w:rPr>
          <w:bCs/>
          <w:iCs/>
          <w:sz w:val="26"/>
          <w:szCs w:val="26"/>
        </w:rPr>
        <w:t>декларационной кампании  и  соблюдении сроков предоставления лицами, замещающими  муниципальные должности в  органах  местного самоуправления сведений о доходах, расходах, об имуществе и обязательствах имущественного характера за 2019 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Принять к сведению информацию о </w:t>
      </w:r>
      <w:r>
        <w:rPr>
          <w:color w:val="000000"/>
          <w:sz w:val="26"/>
          <w:szCs w:val="26"/>
        </w:rPr>
        <w:t xml:space="preserve"> результатах проведения ретроспективного анализа сведений о доходах, об имуществе и обязательствах имущественного характера муниципальных служащих администрации Терновского муниципального района, муниципальных служащих и лиц, замещающих муниципальные должности Совета народных депутатов Терновского муниципального района и членов их семей (супруги (супруга) и несовершеннолетних детей) за 2019 год.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</w:t>
      </w:r>
      <w:r>
        <w:rPr>
          <w:bCs/>
          <w:iCs/>
          <w:color w:val="000000"/>
          <w:sz w:val="26"/>
          <w:szCs w:val="26"/>
        </w:rPr>
        <w:t>3. Работу комиссии по  соблюдению требований к служебному поведению муниципальных служащих и урегулированию конфликта интересов   признать удовлетворительной.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</w:t>
      </w:r>
      <w:r>
        <w:rPr>
          <w:bCs/>
          <w:iCs/>
          <w:color w:val="000000"/>
          <w:sz w:val="26"/>
          <w:szCs w:val="26"/>
        </w:rPr>
        <w:t xml:space="preserve">Рассмотрев проект плана работы комиссии на 2021 год, принято решение – утвердить план работы комиссии по  соблюдению требований к служебному поведению муниципальных служащих и урегулированию конфликта интересов на 2021 год (прилагается ).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>В случае необходимости внесения изменений в план работы комиссии вопросы, которые необходимо рассмотреть, вносятся в рабочем порядке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- 9, «Против» - нет, «Воздержались» -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Неретин Е.Д.            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Юдина Т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Летуновская Т.В.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Носова Т.С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лмакова Н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хорукова М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едотова О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манова Е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8:00Z</dcterms:created>
  <dc:creator>ob</dc:creator>
  <dc:description/>
  <cp:keywords/>
  <dc:language>en-US</dc:language>
  <cp:lastModifiedBy>Тучина Оксана Сергеевна</cp:lastModifiedBy>
  <cp:lastPrinted>2020-12-28T14:17:00Z</cp:lastPrinted>
  <dcterms:modified xsi:type="dcterms:W3CDTF">2020-12-28T11:17:00Z</dcterms:modified>
  <cp:revision>12</cp:revision>
  <dc:subject/>
  <dc:title/>
</cp:coreProperties>
</file>