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000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РНОВСКОГО  МУНИЦИПАЛЬ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 № 1</w:t>
        <w:br/>
        <w:t xml:space="preserve">заседания  межведомственной 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филактике правонаруш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</w:t>
      </w:r>
    </w:p>
    <w:p>
      <w:pPr>
        <w:pStyle w:val="Normal"/>
        <w:jc w:val="center"/>
        <w:rPr/>
      </w:pPr>
      <w:r>
        <w:rPr>
          <w:sz w:val="22"/>
          <w:szCs w:val="22"/>
        </w:rPr>
        <w:t>Заместитель главы администрации – начальник отдела архитектуры, градостроительства, ЖКХ и газификации   администрации Терновского муниципального района Воронежской област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еретин Евгений Дмитрие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5  марта      2024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Тер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хорукова Маргарита Анатольевна – заместитель главы администрации муниципальн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ринкин Валерий Валерьевич – прокурор Терновского район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елов Алексей Викторович   – начальник  ОМВД по Терновскому район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отова Ольга Владимировна – руководитель отдела финансов администрации Терновского муниципальн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пов Алексей Владимирович – и.о. руководителя отдела по образованию и делам молодежи администрации Терновского муниципальн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макова Наталия Васильевна – руководитель отдела по культуре администрации Терновского муниципальн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сноков Евгений Анатольевич – главный врач БУЗ ВО «Терновская РБ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елковникова Татьяна Александровна – заместитель председателя Общественной палаты Терновского муниципального района Воронеж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стова Екатерина Викторовна – главный специалист администрации Терновского муниципального района – секретарь комиссии по делам несовершеннолетни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валева Татьяна Викторовна – ведущий специалист администрации Терновского муниципального района – секретарь административной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линов Алексей Владимирович – директор КУВО «Центр занятости населения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ы сельских посе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 Анализ  преступлений в отношении граждан Терновского района, совершенных с использованием интернет технологий (телефонные мошенничества, кражи). Об организации деятельности по  профилактике мошеннических действий в отношении граждан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УШАЛИ:</w:t>
      </w:r>
    </w:p>
    <w:p>
      <w:pPr>
        <w:pStyle w:val="Style20"/>
        <w:ind w:left="709" w:hanging="0"/>
        <w:jc w:val="both"/>
        <w:rPr/>
      </w:pPr>
      <w:r>
        <w:rPr>
          <w:sz w:val="22"/>
          <w:szCs w:val="22"/>
        </w:rPr>
        <w:t xml:space="preserve">Информацию  </w:t>
      </w:r>
      <w:r>
        <w:rPr>
          <w:color w:val="000000"/>
          <w:sz w:val="22"/>
          <w:szCs w:val="22"/>
        </w:rPr>
        <w:t>Белова А.В. – начальника отдела МВД Воронежской области по Терновскому району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Принять к сведению информацию </w:t>
      </w:r>
      <w:r>
        <w:rPr>
          <w:color w:val="000000"/>
          <w:sz w:val="22"/>
          <w:szCs w:val="22"/>
        </w:rPr>
        <w:t>Белова А.В. – начальника отдела МВД Воронежской области по Терновскому району.</w:t>
      </w:r>
    </w:p>
    <w:p>
      <w:pPr>
        <w:pStyle w:val="Style20"/>
        <w:ind w:left="0" w:firstLine="708"/>
        <w:jc w:val="both"/>
        <w:rPr/>
      </w:pPr>
      <w:r>
        <w:rPr>
          <w:color w:val="000000"/>
          <w:sz w:val="22"/>
          <w:szCs w:val="22"/>
        </w:rPr>
        <w:t>1.2. Рекомендовать отделу МВД России по Терновскому району  разработать  и направить организациям  района и администрациям  сельских поселений  памятки  о мошеннических схемах с использованием телефонных звонков.</w:t>
      </w:r>
    </w:p>
    <w:p>
      <w:pPr>
        <w:pStyle w:val="Heading1"/>
        <w:shd w:fill="FFFFFF" w:val="clear"/>
        <w:spacing w:before="0" w:after="0"/>
        <w:ind w:firstLine="708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sz w:val="22"/>
          <w:szCs w:val="22"/>
        </w:rPr>
        <w:t>Срок: до 04.04.2024г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1.3.Рекомендовать главам сельских поселений, администрации Терновского муниципального района (Юдина) р</w:t>
      </w:r>
      <w:r>
        <w:rPr>
          <w:bCs/>
          <w:sz w:val="22"/>
          <w:szCs w:val="22"/>
        </w:rPr>
        <w:t>азместить в социальных сетях  администрации Терновского муниципального района,  в сетях сельских поселений, на  официальных сайтах органов местного самоуправления района  памятки  о мошеннических схемах с использованием телефонных звонков.</w:t>
      </w:r>
    </w:p>
    <w:p>
      <w:pPr>
        <w:pStyle w:val="Heading1"/>
        <w:shd w:fill="FFFFFF" w:val="clear"/>
        <w:spacing w:before="0" w:after="0"/>
        <w:ind w:firstLine="708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sz w:val="22"/>
          <w:szCs w:val="22"/>
        </w:rPr>
        <w:t>Срок: до 04.04.2024г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1.4.</w:t>
      </w:r>
      <w:r>
        <w:rPr>
          <w:sz w:val="22"/>
          <w:szCs w:val="22"/>
        </w:rPr>
        <w:t xml:space="preserve"> Администрации Терновского муниципального района (Юдина) с целью предупреждения преступлений, совершенных с использованием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-технологий,  разработать график проведения встреч с населениям -  «дни финансовой грамотности»  (в сельских поселениях) с приглашением сотрудников банка, полиции, представителей ОМСУ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Срок: до 04.04.2024г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ab/>
        <w:t>1.5.Рекомендовать главам сельских поселений обеспечить в сельских поселений  проведение собраний граждан  по теме  «дни финансовой грамотности» с приглашением сотрудников банка, полиции.</w:t>
      </w:r>
    </w:p>
    <w:p>
      <w:pPr>
        <w:pStyle w:val="Heading1"/>
        <w:shd w:fill="FFFFFF" w:val="clear"/>
        <w:spacing w:before="0" w:after="0"/>
        <w:ind w:firstLine="708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sz w:val="22"/>
          <w:szCs w:val="22"/>
        </w:rPr>
        <w:t>Срок: до 01.06.2024г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2.Подведение итогов работы комиссии за 2023 год и  утверждение плана работы межведомственной комиссии по профилактике правонарушений и плана заседаний на 2024 год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709" w:hanging="0"/>
        <w:jc w:val="both"/>
        <w:rPr/>
      </w:pPr>
      <w:r>
        <w:rPr>
          <w:sz w:val="22"/>
          <w:szCs w:val="22"/>
          <w:u w:val="single"/>
        </w:rPr>
        <w:t>СЛУШАЛИ:</w:t>
      </w:r>
      <w:r>
        <w:rPr>
          <w:sz w:val="22"/>
          <w:szCs w:val="22"/>
        </w:rPr>
        <w:t xml:space="preserve"> Информацию  </w:t>
      </w:r>
      <w:r>
        <w:rPr>
          <w:color w:val="000000"/>
          <w:sz w:val="22"/>
          <w:szCs w:val="22"/>
        </w:rPr>
        <w:t>Белова А.В. – начальника отдела МВД Воронежской области по Терновскому район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РЕШИЛИ: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Принять к сведению информацию </w:t>
      </w:r>
      <w:r>
        <w:rPr>
          <w:color w:val="000000"/>
          <w:sz w:val="22"/>
          <w:szCs w:val="22"/>
        </w:rPr>
        <w:t>Белова А.В. – начальника отдела МВД Воронежской области по Терновскому району.</w:t>
      </w:r>
    </w:p>
    <w:p>
      <w:pPr>
        <w:pStyle w:val="Style20"/>
        <w:ind w:left="0" w:firstLine="708"/>
        <w:jc w:val="both"/>
        <w:rPr/>
      </w:pPr>
      <w:r>
        <w:rPr>
          <w:color w:val="000000"/>
          <w:sz w:val="22"/>
          <w:szCs w:val="22"/>
        </w:rPr>
        <w:t xml:space="preserve">2.2. Рекомендовать отделу МВД России по Терновскому району  </w:t>
      </w:r>
      <w:r>
        <w:rPr>
          <w:sz w:val="22"/>
          <w:szCs w:val="22"/>
        </w:rPr>
        <w:t xml:space="preserve">  продолжить работу по обеспечению правопорядка и общественной безопасности на территории Терновского муниципального района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Усилить работу по предотвращению преступлений, совершенных с использованием IT-технологий.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рок: в течение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  комиссии__________ Е.Д.Нере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лен  комиссии ___________Т.В.Юдина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 New 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 New Roman;Times New Roman" w:hAnsi="Time New Roman;Times New Roman" w:cs="Time New Roman;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5">
    <w:name w:val="s5"/>
    <w:qFormat/>
    <w:rPr/>
  </w:style>
  <w:style w:type="character" w:styleId="S9">
    <w:name w:val="s9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59:00Z</dcterms:created>
  <dc:creator>ob</dc:creator>
  <dc:description/>
  <cp:keywords/>
  <dc:language>en-US</dc:language>
  <cp:lastModifiedBy>ЮДИНА Татьяна Владимировна</cp:lastModifiedBy>
  <cp:lastPrinted>2024-04-10T16:14:00Z</cp:lastPrinted>
  <dcterms:modified xsi:type="dcterms:W3CDTF">2024-04-10T13:15:00Z</dcterms:modified>
  <cp:revision>12</cp:revision>
  <dc:subject/>
  <dc:title/>
</cp:coreProperties>
</file>