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НОВ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  <w:br/>
        <w:t xml:space="preserve">заседания  межведомственной 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 Тернов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Брагин Михаил Александр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0  июня       2024  г.                                                                                                               с. Терно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ют следующие 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инкин Валерий Валерьевич – прокурор Терновского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лов Алексей Викторович   – начальник  ОМВД по Терновскому район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отова Ольга Владимировна – руководитель отдела финансов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ов Алексей Владимирович – и.о. руководителя отдела по образованию и делам молодежи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макова Наталия Васильевна – руководитель отдела по культуре администрации Тернов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сноков Евгений Анатольевич – главный врач БУЗ ВО «Терновская РБ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лковникова Татьяна Александровна – заместитель председателя Общественной палаты Терн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стова Екатерина Викторовна – главный специалист администрации Терновского муниципального района –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валева Татьяна Викторовна – ведущий специалист администрации Терновского муниципального района – секретарь административной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инов Алексей Владимирович – директор КУВО «Центр занятости насел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ы сельских пос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Об организации работы по профилактике правонарушений в период летнего отдыха детей. Организ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удоустройства несовершеннолетних в летний период с целью профилактики правонарушени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Style20"/>
        <w:ind w:left="709" w:hanging="0"/>
        <w:jc w:val="both"/>
        <w:rPr/>
      </w:pPr>
      <w:r>
        <w:rPr>
          <w:sz w:val="22"/>
          <w:szCs w:val="22"/>
        </w:rPr>
        <w:t>Информацию:</w:t>
      </w:r>
    </w:p>
    <w:p>
      <w:pPr>
        <w:pStyle w:val="Style2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Попова А.В. –и.о. руководителя отдела по образованию и делами молодежи  </w:t>
      </w:r>
    </w:p>
    <w:p>
      <w:pPr>
        <w:pStyle w:val="Style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- Блинова А.В. - </w:t>
      </w:r>
      <w:r>
        <w:rPr>
          <w:sz w:val="22"/>
          <w:szCs w:val="22"/>
        </w:rPr>
        <w:t>директор КУВО «Центр занятости населения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Style2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Принять к сведению информацию </w:t>
      </w:r>
      <w:r>
        <w:rPr>
          <w:color w:val="000000"/>
          <w:sz w:val="22"/>
          <w:szCs w:val="22"/>
        </w:rPr>
        <w:t xml:space="preserve">Попова А.В. –и.о. руководителя отдела по образованию и делами молодежи, Блинова А.В. - </w:t>
      </w:r>
      <w:r>
        <w:rPr>
          <w:sz w:val="22"/>
          <w:szCs w:val="22"/>
        </w:rPr>
        <w:t>директор КУВО «Центр занятости населе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Рекомендовать </w:t>
      </w:r>
      <w:r>
        <w:rPr>
          <w:sz w:val="22"/>
          <w:szCs w:val="22"/>
        </w:rPr>
        <w:t xml:space="preserve">КУВО «Центр занятости населения», </w:t>
      </w:r>
      <w:r>
        <w:rPr>
          <w:color w:val="000000"/>
          <w:sz w:val="22"/>
          <w:szCs w:val="22"/>
        </w:rPr>
        <w:t>отделу по образованию и делами молодеж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1.Обеспечить занятость несовершеннолетних граждан в возрасте от 14 до 18 лет в соответствии с плановыми показателя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Привлекать к трудоустройству подростков, стоящих на различных видах учёта, а также детей из семей, находящихся в социально–опасном положении и «группы риска». </w:t>
      </w:r>
    </w:p>
    <w:p>
      <w:pPr>
        <w:pStyle w:val="Heading1"/>
        <w:shd w:fill="FFFFFF" w:val="clear"/>
        <w:spacing w:before="0" w:after="0"/>
        <w:ind w:firstLine="708"/>
        <w:rPr/>
      </w:pPr>
      <w:r>
        <w:rPr>
          <w:b w:val="false"/>
          <w:sz w:val="22"/>
          <w:szCs w:val="22"/>
        </w:rPr>
        <w:t>Срок: до 01.09.2024г.</w:t>
      </w:r>
    </w:p>
    <w:p>
      <w:pPr>
        <w:pStyle w:val="Heading1"/>
        <w:shd w:fill="FFFFFF" w:val="clear"/>
        <w:spacing w:before="0" w:after="0"/>
        <w:ind w:firstLine="708"/>
        <w:rPr/>
      </w:pPr>
      <w:r>
        <w:rPr>
          <w:b w:val="false"/>
          <w:sz w:val="22"/>
          <w:szCs w:val="22"/>
        </w:rPr>
        <w:t>1.3.Органам опеки и попечительства Терновского муниципального района:</w:t>
      </w:r>
    </w:p>
    <w:p>
      <w:pPr>
        <w:pStyle w:val="Heading1"/>
        <w:shd w:fill="FFFFFF" w:val="clear"/>
        <w:spacing w:before="0" w:after="0"/>
        <w:ind w:firstLine="708"/>
        <w:rPr/>
      </w:pPr>
      <w:r>
        <w:rPr>
          <w:b w:val="false"/>
          <w:sz w:val="22"/>
          <w:szCs w:val="22"/>
        </w:rPr>
        <w:t xml:space="preserve">1.3.1. Обеспечить контроль за организацией летней занятости детей-сирот, детей, оставшихся без попечения родителей; детей, находящихся под опекой (попечительством), в приёмной семье. 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>1.3.2.Оказать содействие семьям в подготовке всего необходимого для отправки детей по путёвкам в лагеря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О</w:t>
      </w:r>
      <w:r>
        <w:rPr>
          <w:color w:val="000000"/>
          <w:sz w:val="22"/>
          <w:szCs w:val="22"/>
        </w:rPr>
        <w:t xml:space="preserve">тделу по образованию и делами молодежи (Попов А.В.) </w:t>
      </w:r>
      <w:r>
        <w:rPr>
          <w:sz w:val="22"/>
          <w:szCs w:val="22"/>
        </w:rPr>
        <w:t>обеспечить максимальную занятость детей-сирот, детей, оставшиеся без попечения родителей; детей, находящиеся под опекой (попечительством), в приёмной семье в период лагерной смены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: период летней оздоровительной кампани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ab/>
        <w:t>1.5. О</w:t>
      </w:r>
      <w:r>
        <w:rPr>
          <w:color w:val="000000"/>
          <w:sz w:val="22"/>
          <w:szCs w:val="22"/>
        </w:rPr>
        <w:t>тделу по образованию и делами молодежи (Попов А.В.) обеспечить проведение рейдовых мероприятий  на территории Терновского муниципального района 14.06.2024-15.06.2024г. с дальнейшей подготовкой аналитической справки о проведенной работе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рок: до 20.06.2024г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1.6. О</w:t>
      </w:r>
      <w:r>
        <w:rPr>
          <w:color w:val="000000"/>
          <w:sz w:val="22"/>
          <w:szCs w:val="22"/>
        </w:rPr>
        <w:t>тделу по образованию и делами молодежи (Попов А.В.) провести работу с социальными педагогами  о немедленном реагировании на ситуации, когда дети, находящиеся в социально-опасном положении находятся без присмотра, сами себе предоставлены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рок: информацию о проведенной работе  предоставить до 15.07.2024г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7. Исполняющему обязанности заместителя главы администрации района (Колмакова) с целью обеспечения  более тесного взаимодействия  между сельскими поселениями района и образовательными учреждениями района запланировать проведение совместного рабочего совещания по данной тематике 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рок: до 20.06.2024г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рганизации работы, направленной на профилактику дорожно-транспортного травматизма, в том числе среди несовершеннолетних.  </w:t>
      </w:r>
    </w:p>
    <w:p>
      <w:pPr>
        <w:pStyle w:val="Style2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ЛУШАЛИ:</w:t>
      </w:r>
      <w:r>
        <w:rPr>
          <w:sz w:val="22"/>
          <w:szCs w:val="22"/>
        </w:rPr>
        <w:t xml:space="preserve"> Информацию  </w:t>
      </w:r>
      <w:r>
        <w:rPr>
          <w:color w:val="000000"/>
          <w:sz w:val="22"/>
          <w:szCs w:val="22"/>
        </w:rPr>
        <w:t>Дмитриева С.Н. начальника ОГИБДД по Терновскому райо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Принять к сведению информацию Дмитриева С.Н.-  начальника ОГИБДД по Терновскому району.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Рекомендовать отделу МВД России по Терновскому район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Продолжить проведение комплекса мер, направленных на предупреждение дорожно-транспортных происшествий и правонарушений, оказание помощи и содействия участникам дорожного движения; пресечение фактов грубых правонарушений в области дорожного движения, антиобщественного поведения водителей и пешеходов.</w:t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до 20 декабря 2024 года.</w:t>
      </w:r>
    </w:p>
    <w:p>
      <w:pPr>
        <w:pStyle w:val="Normal"/>
        <w:ind w:right="49" w:firstLine="708"/>
        <w:jc w:val="both"/>
        <w:rPr/>
      </w:pPr>
      <w:r>
        <w:rPr>
          <w:sz w:val="22"/>
          <w:szCs w:val="22"/>
        </w:rPr>
        <w:t xml:space="preserve">2.2.2.Обеспечить проведение профилактических мероприятий по предупреждению дорожно-транспортных происшествий среди детей в период летних каникул. </w:t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период летней оздоровительной кампании.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Отделу по образованию и делами молодежи (Попов А.В.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Неукоснительно исполнять требования перевозки группы детей автобусами, утверждённые Постановление Правительства РФ от 23.09.2020 N 1527 "Об утверждении Правил организованной перевозки группы детей автобусами".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Разработать и согласовать с ОГИБДД по Терновскому району график проведения  профилактических бесед с детьми  образовательных учреждений района, 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: до 15.08.2024г.  </w:t>
      </w:r>
    </w:p>
    <w:p>
      <w:pPr>
        <w:pStyle w:val="Style20"/>
        <w:ind w:left="0" w:firstLine="708"/>
        <w:jc w:val="both"/>
        <w:rPr/>
      </w:pPr>
      <w:r>
        <w:rPr>
          <w:sz w:val="22"/>
          <w:szCs w:val="22"/>
        </w:rPr>
        <w:t>2.3.3.Обеспечить согласно утвержденного и согласованного графика    охват всех образовательных учреждений в части проведения профилактических бесед по предупреждению дорожно-транспортных происшествий среди детей.</w:t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до 20 декабря 202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3.4.Активизировать работу по выполнению мероприятий в рамках подпрограммы  6 «Обеспечение общественного порядка и противодействия преступности»  муниципальной программы «Развитие образования в Терновском муниципальном районе» на 2021-2026гг.».</w:t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до 20 декабря 202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3.5. Обеспечить контроль за реализацией финансирования подпрограммы  6 «Обеспечение общественного порядка и противодействия преступности»  муниципальной программы «Развитие образования в Терновском муниципальном районе» на 2021-2026гг.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до 30 декабря 2024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6.В целях организации целенаправленной работы по сохранению жизни и здоровья детей обеспечить в рамках проводимых родительских собраний рассмотрение вопросов использования ремней безопасности и детских удерживающих устройств при перевозке детей в автотранспорте, использования и правильного применения обучающимися световозвращающих элементов в процессе их участия в дорожном движ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постоянно, до 25 декабря 2024 года.</w:t>
      </w:r>
    </w:p>
    <w:p>
      <w:pPr>
        <w:pStyle w:val="Style20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left="0" w:firstLine="708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профилактических мероприятий направленных на предупреждение преступлений, со стороны лиц, ранее судимых за различные преступл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ШАЛИ:</w:t>
      </w:r>
    </w:p>
    <w:p>
      <w:pPr>
        <w:pStyle w:val="Style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: Ненашева Д. С. – старшего  инспектора Борисоглебского межмуниципального филиала ФКУ УИИ УФСИН России по Воронежской области, капитана внутренней служб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Принять к сведению информацию Ненашева Д. С. – старшего  инспектора Борисоглебского межмуниципального филиала ФКУ УИИ УФСИН России по Воронежской области, капитана внутренней служб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3.2. Рекомендовать ФКУ УИИ УФСИН России по Воронежской области своевременно предоставлять сведения об организациях, в которых будут отбывать наказание лица, осужденные к исправительным и обязательным работам для внесения изменений в постановление администрации  Терновского муниципального района 10.03.2023 г. № 67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одолжить проведение  профилактических бесед, направленных на недопущение повторных преступлений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: постоянно.</w:t>
      </w:r>
    </w:p>
    <w:p>
      <w:pPr>
        <w:pStyle w:val="Style20"/>
        <w:ind w:left="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 комиссии      _______________________________  М.А.Браг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  комиссии ___________Т.В.Юдин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 New Roman;Times New Roman" w:hAnsi="Time New Roman;Times New Roman" w:cs="Time New Roman;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9">
    <w:name w:val="s9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9:00Z</dcterms:created>
  <dc:creator>ob</dc:creator>
  <dc:description/>
  <cp:keywords/>
  <dc:language>en-US</dc:language>
  <cp:lastModifiedBy>ЮДИНА Татьяна Владимировна</cp:lastModifiedBy>
  <cp:lastPrinted>2024-06-11T14:06:00Z</cp:lastPrinted>
  <dcterms:modified xsi:type="dcterms:W3CDTF">2024-06-11T11:07:00Z</dcterms:modified>
  <cp:revision>16</cp:revision>
  <dc:subject/>
  <dc:title/>
</cp:coreProperties>
</file>