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РНОВСКОГО  МУНИЦИПАЛЬ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3</w:t>
        <w:br/>
        <w:t xml:space="preserve">заседания  межведомственной 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филактике правонару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главы администрации Терновского муниципального района Воронежской област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еретин Евгений Дмитрие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7  сентября        2024  г.                                                                                                               с. Тернов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ют следующие 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инкин Валерий Валерьевич – прокурор Терновского райо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елов Алексей Викторович   – начальник  ОМВД по Терновскому район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отова Ольга Владимировна – руководитель отдела финансов администрации Терновского муниципальн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ов Алексей Владимирович – и.о. руководителя отдела по образованию и делам молодежи администрации Терновского муниципальн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макова Наталия Васильевна – руководитель отдела по культуре администрации Терновского муниципальн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сноков Евгений Анатольевич – главный врач БУЗ ВО «Терновская РБ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лковникова Татьяна Александровна – заместитель председателя Общественной палаты Терновского муниципального района Воронеж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стова Екатерина Викторовна – главный специалист администрации Терновского муниципального района – секретарь комиссии по делам несовершеннолетни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валева Татьяна Викторовна – ведущий специалист администрации Терновского муниципального района – секретарь административной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ы сельских посе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О результатах оценки эффективности деятельности административной комиссии Терновского муниципального района за  первое полугодие 2024 год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УШАЛИ:</w:t>
      </w:r>
    </w:p>
    <w:p>
      <w:pPr>
        <w:pStyle w:val="Style20"/>
        <w:ind w:left="709" w:hanging="0"/>
        <w:jc w:val="both"/>
        <w:rPr/>
      </w:pPr>
      <w:r>
        <w:rPr>
          <w:sz w:val="22"/>
          <w:szCs w:val="22"/>
        </w:rPr>
        <w:t>Информацию:</w:t>
      </w:r>
    </w:p>
    <w:p>
      <w:pPr>
        <w:pStyle w:val="Style20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Ковалевой Т.В. –</w:t>
      </w:r>
      <w:r>
        <w:rPr>
          <w:sz w:val="22"/>
          <w:szCs w:val="22"/>
        </w:rPr>
        <w:t xml:space="preserve"> секретаря административной комиссии Тернов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Style20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Принять к сведению информацию </w:t>
      </w:r>
      <w:r>
        <w:rPr>
          <w:color w:val="000000"/>
          <w:sz w:val="22"/>
          <w:szCs w:val="22"/>
        </w:rPr>
        <w:t>Ковалевой Т.В. –</w:t>
      </w:r>
      <w:r>
        <w:rPr>
          <w:sz w:val="22"/>
          <w:szCs w:val="22"/>
        </w:rPr>
        <w:t xml:space="preserve"> секретаря административной комиссии Терновского муниципального район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2.</w:t>
      </w:r>
      <w:r>
        <w:rPr>
          <w:sz w:val="22"/>
          <w:szCs w:val="22"/>
        </w:rPr>
        <w:t xml:space="preserve"> Секретарю административной комиссии Терновского муниципального района</w:t>
      </w:r>
      <w:r>
        <w:rPr>
          <w:color w:val="000000"/>
          <w:sz w:val="22"/>
          <w:szCs w:val="22"/>
        </w:rPr>
        <w:t xml:space="preserve"> принять меры по активизации деятельности работы административной комиссии, обратив особое внимание на мероприятия в период проведения месячника по благоустройству и наведению санитарного порядка на территориях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: до 01.11.2024г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3.подготовить отчет о своей деятельности на расширенном заседании  по итогу 9 месяцев 2024года, с предоставлением анализа работы сельских поселений в части работы с населением  по соблюдению правил благоустройст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: 06.10.2024г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явление нарушений в сфере миграционного законодательст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УШАЛИ:</w:t>
      </w:r>
    </w:p>
    <w:p>
      <w:pPr>
        <w:pStyle w:val="Style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: Белова А.В. - начальника  ОМВД России  по Терновскому району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Принять к сведению информацию начальника  ОМВД России  по Терновскому району Белова А.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Рекомендовать ОМВД России  по Терновскому району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Продолжить проведение мероприятий  предупредительно-профилактического характера в сфере миграционного законодательства.</w:t>
      </w:r>
    </w:p>
    <w:p>
      <w:pPr>
        <w:pStyle w:val="Style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Продолжить работу, направленную на  выявление  правонарушений на территории района в сфере исполнения миграционного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 принимаемых мерах по пропаганде здорового образа жизни и снижению уровня алкоголизации населения, в том числе среди несовершеннолетних (во исполнение п.2.9.2  протокола ОМКПП №1 от 26.03.2024г.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УШАЛИ:</w:t>
      </w:r>
    </w:p>
    <w:p>
      <w:pPr>
        <w:pStyle w:val="Style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:</w:t>
      </w:r>
    </w:p>
    <w:p>
      <w:pPr>
        <w:pStyle w:val="Style20"/>
        <w:ind w:left="709" w:hanging="0"/>
        <w:jc w:val="both"/>
        <w:rPr/>
      </w:pPr>
      <w:r>
        <w:rPr>
          <w:sz w:val="22"/>
          <w:szCs w:val="22"/>
        </w:rPr>
        <w:t>-  и.о. руководителя отдела по образованию и делам молодежи администрации Терновского муниципального района Попова А.В.;</w:t>
      </w:r>
    </w:p>
    <w:p>
      <w:pPr>
        <w:pStyle w:val="Style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главного врача  БУЗ ВО «Терновская РБ» Чеснокова Е.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Style20"/>
        <w:ind w:left="709" w:hanging="0"/>
        <w:jc w:val="both"/>
        <w:rPr/>
      </w:pPr>
      <w:r>
        <w:rPr>
          <w:sz w:val="22"/>
          <w:szCs w:val="22"/>
        </w:rPr>
        <w:t>3.1.Принять к сведению информацию  и.о. руководителя отдела по образованию и делам молодежи администрации Терновского муниципального района Попова А.В., главного врача  БУЗ ВО «Терновская РБ» Чеснокова Е.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Отделу по культуре (Колмакова), отделу по образованию и делам молодежи (Попов) продолжить работу в культурно-досуговых и спортивных учреждениях района, направленную на профилактику правонарушений и пропаганду здорового образа жизни среди несовершеннолетних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: постоянно, отчет  за 2024 год до 10.01.2025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БУЗ ВО «Терновская РБ» (Чесноков)   продолжить проведение мероприятий по информированию населения о вреде алкоголя  и наркотиков,  о необходимости ведения здорового образа жизн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: постоянно.</w:t>
      </w:r>
    </w:p>
    <w:p>
      <w:pPr>
        <w:pStyle w:val="Style20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  комиссии     ___________________  Е.Д. Нере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  комиссии ___________Т.В. Юд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 New 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 New Roman;Times New Roman" w:hAnsi="Time New Roman;Times New Roman" w:cs="Time New Roman;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qFormat/>
    <w:rPr/>
  </w:style>
  <w:style w:type="character" w:styleId="S9">
    <w:name w:val="s9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9:00Z</dcterms:created>
  <dc:creator>ob</dc:creator>
  <dc:description/>
  <cp:keywords/>
  <dc:language>en-US</dc:language>
  <cp:lastModifiedBy>ЮДИНА Татьяна Владимировна</cp:lastModifiedBy>
  <cp:lastPrinted>2024-09-26T15:37:00Z</cp:lastPrinted>
  <dcterms:modified xsi:type="dcterms:W3CDTF">2024-09-30T10:31:00Z</dcterms:modified>
  <cp:revision>20</cp:revision>
  <dc:subject/>
  <dc:title/>
</cp:coreProperties>
</file>