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ПО ПРОВЕДЕНИЮ КОНКУРСА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 xml:space="preserve"> </w:t>
      </w:r>
      <w:r>
        <w:rPr/>
        <w:t>ДОЛЖНОСТИ МУНИЦИПАЛЬНОЙ СЛУЖБЫ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 xml:space="preserve">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т «04» апреля 2024  г. №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ленов комиссии, принявших участие в голосов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исло зарегистрированных кандидатов на должность муниципальной службы главы администрации Терновского 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кандидатов, снявших свои кандида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и, имена, отчества зарегистрированных кандид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 членов комиссии, поданных за каждого зарегистрированного кандидата/ 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Алексей Владими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юдмила Викто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 Михаил Александ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______________________В.В. Шишкин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меститель председателя            ______________________ Т.В. Рыбкин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Секретарь комиссии                     ______________________Т.А. Шелковников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Члены комиссии                                   ___________________ Н.В. Колосков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_____________________ Д.Н. Мас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Ю.А. Подкол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851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extspanview">
    <w:name w:val="textspanview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9:00Z</dcterms:created>
  <dc:creator>LMelnik</dc:creator>
  <dc:description/>
  <dc:language>en-US</dc:language>
  <cp:lastModifiedBy>ЮДИНА Татьяна Владимировна</cp:lastModifiedBy>
  <cp:lastPrinted>2024-04-04T12:08:00Z</cp:lastPrinted>
  <dcterms:modified xsi:type="dcterms:W3CDTF">2024-04-10T11:39:00Z</dcterms:modified>
  <cp:revision>3</cp:revision>
  <dc:subject/>
  <dc:title>ПРОТОКОЛ № 2</dc:title>
</cp:coreProperties>
</file>