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 конкурсной комиссии по проведению конкурс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замещение должности  муниципальной службы -  главы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 г.                                                                                           с. Тер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 проведения – зал заседаний администрации муниципального района (1 этаж)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</w:t>
      </w:r>
    </w:p>
    <w:p>
      <w:pPr>
        <w:pStyle w:val="Normal"/>
        <w:shd w:fill="FFFFFF" w:val="clear"/>
        <w:spacing w:lineRule="exact" w:line="322" w:before="226" w:after="0"/>
        <w:ind w:left="144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color w:val="000000"/>
          <w:spacing w:val="4"/>
          <w:sz w:val="26"/>
          <w:szCs w:val="26"/>
        </w:rPr>
        <w:t>Состав конкурсной комиссии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Шишкин Валерий Владимирович - глава Терновского муниципального  района Воронежской области, председатель конкурсной комисс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ыбкина Татьяна Васильевна - заместитель председателя Совета народных депутатов Терновского муниципального района Воронежской области,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а Татьяна Александровна - старший инспектор Совета народных депутатов Терновского муниципального района Воронежской области, секретарь  комисс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колзин Юрий Анатольевич - депутат Совета народных депутатов Терновского муниципального района Воронежской области, член комиссии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осков Николай Васильевич - депутат Воронежской областной Думы (по согласованию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слов Дмитрий Николаевич - заместитель Губернатора Воронежской области (по согласованию)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еневская Светлана Николаевна - заместитель руководителя управления государственной службы и кадров Правительства Воронежской области-начальник отдела государственной службы и подготовки кадров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ев Алексей Геннадьевич - заместитель министра внутренней политики Воронежской области – начальник экспертно-аналитического отдела министерства внутренней политики Воронежской области (по согласованию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 на комиссии 6 человек из 8, кворум имеется, комиссия правомочна принимать решения.</w:t>
      </w:r>
    </w:p>
    <w:p>
      <w:pPr>
        <w:pStyle w:val="Normal"/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, представленных кандидатами в конкурсную комиссию  и регистрация кандидатов на должность главы администрации Терновского муниципального района Воронежской области для участия в конкурс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ждение перечня вопросов для собеседования с кандидатами  на замещение  должности муниципальной службы  главы администрации Терновского муниципального района  процедуры проведения  конкурса.</w:t>
      </w:r>
    </w:p>
    <w:p>
      <w:pPr>
        <w:pStyle w:val="Normal"/>
        <w:ind w:right="21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 выступил</w:t>
      </w:r>
      <w:r>
        <w:rPr>
          <w:sz w:val="26"/>
          <w:szCs w:val="26"/>
        </w:rPr>
        <w:t xml:space="preserve">  председатель  конкурсной комиссии – Шишкин В.В., который доложил о количестве кандидатов, подавших свои документы на конкурс,  и предоставил слово секретарю конкурсной комиссии Шелковниковой Т.А.</w:t>
      </w:r>
    </w:p>
    <w:p>
      <w:pPr>
        <w:pStyle w:val="Normal"/>
        <w:ind w:left="360" w:right="-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лковникова Т.А. сообщила, что поступили заявления от трех граждан о намерении принять участие в конкурсе: Брагина Михаила Александровича, Борисовой Людмилы Викторовны, Блинова Алексея Владимировича  с необходимым пакетом документов </w:t>
      </w:r>
    </w:p>
    <w:p>
      <w:pPr>
        <w:pStyle w:val="Normal"/>
        <w:ind w:right="21" w:firstLine="360"/>
        <w:jc w:val="both"/>
        <w:rPr/>
      </w:pPr>
      <w:r>
        <w:rPr>
          <w:sz w:val="26"/>
          <w:szCs w:val="26"/>
        </w:rPr>
        <w:t xml:space="preserve">Секретарь комиссии также зачитала представленные на конкурс документы кандидатами. </w:t>
      </w:r>
    </w:p>
    <w:p>
      <w:pPr>
        <w:pStyle w:val="Normal"/>
        <w:ind w:left="360" w:right="-92" w:hanging="0"/>
        <w:jc w:val="both"/>
        <w:rPr/>
      </w:pPr>
      <w:r>
        <w:rPr>
          <w:sz w:val="26"/>
          <w:szCs w:val="26"/>
        </w:rPr>
        <w:t xml:space="preserve">Комиссия обсудила поданные в конкурсную комиссию документы каждого кандида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комиссия перешла к голосованию по вопросу регистрации кандидатов на должность главы администрации Терновского 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ило предложение зарегистрировать Брагина Михаила Александровича кандидатом на должность на должность муниципальной службы -  главы администрации Терновского  муниципального 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оголос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за» - 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ся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ение принято единогласно:</w:t>
      </w:r>
      <w:r>
        <w:rPr>
          <w:sz w:val="26"/>
          <w:szCs w:val="26"/>
        </w:rPr>
        <w:t xml:space="preserve"> Зарегистрировать Брагина Михаила Александровича кандидатом на должность муниципальной службы -  главы администрации Терновского 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оступило предложение зарегистрировать Борисову Людмилу Викторовну кандидатом на должность муниципальной службы - главы администрации Терновского 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оголос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за» - 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ся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принято единогласно: </w:t>
      </w:r>
      <w:r>
        <w:rPr>
          <w:sz w:val="26"/>
          <w:szCs w:val="26"/>
        </w:rPr>
        <w:t xml:space="preserve">зарегистрировать Борисову Людмилу Викторовну  кандидатом на должность муниципальной службы - главы администрации Терновского  муниципального района Воронеж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упило предложение зарегистрировать Блинова Алексея Владимировича кандидатом на должность муниципальной службы - главы администрации Терновского 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оголос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за» - 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ся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ешение принято единогласно: </w:t>
      </w:r>
      <w:r>
        <w:rPr>
          <w:sz w:val="26"/>
          <w:szCs w:val="26"/>
        </w:rPr>
        <w:t>зарегистрировать Блинова Алексея Владимировича кандидатом на должность муниципальной службы - главы администрации Терновского  муниципального района Вороне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92" w:hanging="0"/>
        <w:jc w:val="both"/>
        <w:rPr/>
      </w:pPr>
      <w:r>
        <w:rPr>
          <w:sz w:val="26"/>
          <w:szCs w:val="26"/>
          <w:u w:val="single"/>
        </w:rPr>
        <w:t xml:space="preserve">По второму вопросу </w:t>
      </w:r>
      <w:r>
        <w:rPr>
          <w:sz w:val="26"/>
          <w:szCs w:val="26"/>
        </w:rPr>
        <w:t xml:space="preserve"> выступил председатель конкурсной комиссии Шишкин В.В., который сообщил, что в соответствии  с п 7.1. Порядка проведения  конкурса профессиональные качества кандидатов на должность муниципальной службы  главы администрации оцениваются конкурсной комиссией на основании представленных ими документов и собеседования, поэтому  с целью определения приоритетных направлений подготовки конкурсантов необходимо утвердить перечень вопросов для собеседования с кандидатами на замещение должности  муниципальной службы - главы администрации Терновского муниципального района. </w:t>
      </w:r>
    </w:p>
    <w:p>
      <w:pPr>
        <w:pStyle w:val="Normal"/>
        <w:ind w:left="36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голосовать. Кто за то, чтобы утвердить предложенный перечень вопросов и направить  его допущенным кандидатам к конкурсу для подготовки?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голосовать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                           - 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                   - 0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          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принято единогласно: </w:t>
      </w:r>
      <w:r>
        <w:rPr>
          <w:sz w:val="26"/>
          <w:szCs w:val="26"/>
        </w:rPr>
        <w:t xml:space="preserve">Утвердить предложенный перечень вопросов для проведения собеседования (прилагается к протоколу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елковниковой Т.А. известить участников  о принятом решении конкурсной комиссии, предоставить кандидатам вопросы для подготовки в конкурсе на должность муниципальной службы -  главы администрации Терновского муниципального района Воронежской области .</w:t>
      </w:r>
    </w:p>
    <w:p>
      <w:pPr>
        <w:pStyle w:val="Normal"/>
        <w:ind w:right="-36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членами комиссии</w:t>
      </w:r>
    </w:p>
    <w:p>
      <w:pPr>
        <w:pStyle w:val="Normal"/>
        <w:ind w:left="36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______________________В.В.Шишк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______________________ Т.В.Рыбк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комиссии                     ______________________Т.А.Шелковник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___________________Ю.А.Подколзин              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__Н.В.Колосков</w:t>
      </w:r>
    </w:p>
    <w:p>
      <w:pPr>
        <w:pStyle w:val="Normal"/>
        <w:ind w:left="2832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___С.Н.Кореневская</w:t>
      </w:r>
    </w:p>
    <w:sectPr>
      <w:type w:val="nextPage"/>
      <w:pgSz w:w="11906" w:h="16838"/>
      <w:pgMar w:left="1418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9:00Z</dcterms:created>
  <dc:creator>LMelnik</dc:creator>
  <dc:description/>
  <cp:keywords/>
  <dc:language>en-US</dc:language>
  <cp:lastModifiedBy>ЮДИНА Татьяна Владимировна</cp:lastModifiedBy>
  <cp:lastPrinted>2024-03-28T13:25:00Z</cp:lastPrinted>
  <dcterms:modified xsi:type="dcterms:W3CDTF">2024-03-28T10:42:00Z</dcterms:modified>
  <cp:revision>20</cp:revision>
  <dc:subject/>
  <dc:title>ПРОТОКОЛ № 2</dc:title>
</cp:coreProperties>
</file>