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 № 2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соблюдению требований к служебному поведению муниципальных служащих  администрации Терновского муниципального района  и урегулированию конфликта интересов</w:t>
      </w:r>
    </w:p>
    <w:p>
      <w:pPr>
        <w:pStyle w:val="1809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08» октября 2024 г.                                                                                        с. Терновка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 Неретин Е.Д. 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Юдина Т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Летуновская Т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Носова Т.С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пов А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лмакова Н.В.  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олотухина Т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ссонова Е.П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составе комиссии: 10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8 человек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кончания: 15:00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Соблюдение  муниципальным служащим администрации района  Кодекса этики и служебного поведения муниципальных служащих Терновского муниципального района во время исполнения своих должностных обязанностей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ладчик: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Юдина Т.В. - заместитель председателя комиссии, руководитель аппарата администрации Терновского муниципального района. 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етина Е.Д. – заместителя главы администрации </w:t>
      </w:r>
      <w:r>
        <w:rPr>
          <w:rFonts w:cs="Times New Roman" w:ascii="Times New Roman" w:hAnsi="Times New Roman"/>
          <w:sz w:val="26"/>
          <w:szCs w:val="26"/>
        </w:rPr>
        <w:t>Терн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едателя коми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ажаемые члены комиссии! На сегодняшнем заседании комиссии присутствуют 8 членов комиссии из 10. Имеется необходимый кворум, заседание комиссии считается правомочным. На комиссии будут рассмотрен вопрос, включенный в повестку дня. Имеются ли вопросы, предложения, дополнения по повестке? Предлагаю голосов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вестку д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8, «Против» - нет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ИЛИ: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Times New Roman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Юдина Т.В. - заместитель председателя комиссии, руководитель аппарата администрации Терновского муниципального района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администрацию муниципального района поступило обращение от  Богданова В.И. по вопросу соблюдения  муниципальным служащим администрации района  Кодекса этики и служебного поведения муниципальных служащих </w:t>
      </w:r>
      <w:r>
        <w:rPr>
          <w:bCs/>
          <w:iCs/>
          <w:sz w:val="26"/>
          <w:szCs w:val="26"/>
        </w:rPr>
        <w:t>Терновского муниципального района</w:t>
      </w:r>
      <w:r>
        <w:rPr>
          <w:sz w:val="26"/>
          <w:szCs w:val="26"/>
        </w:rPr>
        <w:t xml:space="preserve"> при осуществлении своих должностных обязанностей. Согласно обращения Богданова муниципальный служащий администрации муниципального района вел себя некорректно, нарушая </w:t>
      </w:r>
      <w:r>
        <w:rPr>
          <w:bCs/>
          <w:sz w:val="26"/>
          <w:szCs w:val="26"/>
        </w:rPr>
        <w:t>Кодекс этики и служебного поведения муниципальных служащих Терновского муниципальн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ые служащие,  независимо от замещаемой ими должност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олжны руководствоваться </w:t>
      </w:r>
      <w:r>
        <w:rPr>
          <w:bCs/>
          <w:sz w:val="26"/>
          <w:szCs w:val="26"/>
        </w:rPr>
        <w:t>Кодексом этики и служебного поведения муниципальных служащих Терновского муниципального района, утвержденного   решением  Совета народных депутатов Терновского муниципального района Воронежской области  от 23.08.2017г. №2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 Кодекс призван повысить эффективность выполнения муниципальными служащими своих должностных обязанностей,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ые служащие ознакомлены с положениями Кодекса  под роспись и  должны принимать все необходимые меры для соблюдения положений Кодек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ведение муниципального служащего при исполнении им должностных обязанностей, которое  оставляет негативное мнение у граждан, недопусти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В поступившей 07.10.2024 года в комиссию  объяснительной записке муниципальный служащий поясняет, что гражданин осознанно провоцировал муниципального служащего на такое поведение, что обязуется в дальнейшем исполнять  положения Кодекса этики и служебного поведения муниципальных служащих Терновского муниципального района при исполнении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комендовать главе администрации муниципального района привлечь к дисциплинарной ответственности</w:t>
      </w:r>
      <w:r>
        <w:rPr>
          <w:bCs/>
          <w:iCs/>
          <w:color w:val="000000"/>
          <w:sz w:val="26"/>
          <w:szCs w:val="26"/>
        </w:rPr>
        <w:t xml:space="preserve">  муниципального служащего администрации Терновского района </w:t>
      </w:r>
      <w:r>
        <w:rPr>
          <w:sz w:val="26"/>
          <w:szCs w:val="26"/>
        </w:rPr>
        <w:t xml:space="preserve">-  объявить замечание  за нарушение Кодекса этики и служебного поведения муниципальных служащих </w:t>
      </w:r>
      <w:r>
        <w:rPr>
          <w:bCs/>
          <w:sz w:val="26"/>
          <w:szCs w:val="26"/>
        </w:rPr>
        <w:t>Терновского муниципального района</w:t>
      </w:r>
      <w:r>
        <w:rPr>
          <w:sz w:val="26"/>
          <w:szCs w:val="26"/>
        </w:rPr>
        <w:t xml:space="preserve"> при осуществлении своих должностных обязаннос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» - 8, «Против» - нет, «Воздержались» -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Неретин Е.Д.  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Юдина Т.В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                                   Летуновская Т.В. 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Носова Т.С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                  Колмакова Н.В.</w:t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                  Попов А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отова О.В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олотухина Т.А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ссонова Е.П.</w:t>
      </w:r>
    </w:p>
    <w:p>
      <w:pPr>
        <w:pStyle w:val="1809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елковникова Т.А.</w:t>
      </w:r>
    </w:p>
    <w:p>
      <w:pPr>
        <w:pStyle w:val="180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09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6:00Z</dcterms:created>
  <dc:creator>ob</dc:creator>
  <dc:description/>
  <cp:keywords/>
  <dc:language>en-US</dc:language>
  <cp:lastModifiedBy>Летуновская Татьяна Владимировна</cp:lastModifiedBy>
  <cp:lastPrinted>2024-10-09T11:35:00Z</cp:lastPrinted>
  <dcterms:modified xsi:type="dcterms:W3CDTF">2024-10-09T12:00:00Z</dcterms:modified>
  <cp:revision>20</cp:revision>
  <dc:subject/>
  <dc:title/>
</cp:coreProperties>
</file>