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6" w:hanging="0"/>
        <w:rPr>
          <w:sz w:val="28"/>
          <w:szCs w:val="28"/>
        </w:rPr>
      </w:pPr>
      <w:r>
        <w:rPr>
          <w:sz w:val="28"/>
          <w:szCs w:val="28"/>
        </w:rPr>
        <w:t xml:space="preserve">от 29 мая 2025 года № 105  </w:t>
      </w:r>
    </w:p>
    <w:p>
      <w:pPr>
        <w:pStyle w:val="Normal"/>
        <w:ind w:right="-666" w:hanging="0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ind w:right="-119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ЕШЕНИЕ</w:t>
      </w:r>
    </w:p>
    <w:p>
      <w:pPr>
        <w:pStyle w:val="Normal"/>
        <w:ind w:right="-1192" w:hanging="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right="5812" w:hanging="0"/>
        <w:rPr/>
      </w:pPr>
      <w:r>
        <w:rPr>
          <w:b/>
          <w:sz w:val="28"/>
          <w:szCs w:val="28"/>
        </w:rPr>
        <w:t>«Об утверждении отчёта об исполнении районного бюджета за 2024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ого кодекса Российской Федерации, Положение о бюджетном процессе Терновского муниципального района, утвержденным решением Совета народных депутатов Терновского муниципального района от 05.06.2014г. №95, Совет народных депутатов Терновского муниципального района</w:t>
      </w:r>
    </w:p>
    <w:p>
      <w:pPr>
        <w:pStyle w:val="Normal"/>
        <w:spacing w:before="0" w:after="120"/>
        <w:ind w:right="-143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ЕШИЛ:</w:t>
      </w:r>
    </w:p>
    <w:p>
      <w:pPr>
        <w:pStyle w:val="ConsPlusNormal1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районного бюджета за 2024 год по доходам в сумме 984 827,1 тыс. рублей и по расходам в сумме 972 458,5 тыс. рублей с превышением доходов над расходами (профицит районного бюджета) в сумме     12 368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поступлению доходов районного бюджет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 согласно приложению 1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районного бюджета за 2024 год согласно приложению 2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за 2024 год согласно приложению 3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за 2024 год согласно приложению 4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районного бюджета за 2024 год согласно приложению 5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на исполнение публичных нормативных обязательств Терновского района за 2024 год согласно приложению 6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й на выравнивание уровня бюджетной обеспеченности поселений за счет субвенции бюджету Терновского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за 2024 год согласно приложению 7 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й на выравнивание уровня бюджетной обеспеченности поселений за счет средств районного бюджета за 2024 год согласно приложению 8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иных межбюджетных трансфертов на  оказание финансовой помощи поселениям муниципального района в целях обеспечения сбалансированности местных бюдже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 согласно приложению 9 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й фонд Терновского муниципального района за 2024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сполнению программы муниципальных внутренних заимствований районного бюджета за 2024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В.В. Ши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Приложение 1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«29» «мая» 2025 года № 105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2024 год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ступление доходов районного бюджета</w:t>
      </w:r>
    </w:p>
    <w:p>
      <w:pPr>
        <w:pStyle w:val="ConsPlusTitle"/>
        <w:widowControl/>
        <w:jc w:val="center"/>
        <w:rPr/>
      </w:pPr>
      <w:r>
        <w:rPr/>
        <w:t>по кодам видов доходов, подвидов доходов за 2024 год</w:t>
      </w:r>
    </w:p>
    <w:p>
      <w:pPr>
        <w:pStyle w:val="ConsPlusTitle"/>
        <w:widowControl/>
        <w:jc w:val="right"/>
        <w:rPr>
          <w:rFonts w:ascii="Times New Roman Полужирный" w:hAnsi="Times New Roman Полужирный" w:cs="Times New Roman Полужирный"/>
          <w:b w:val="false"/>
          <w:b w:val="false"/>
          <w:sz w:val="22"/>
          <w:szCs w:val="22"/>
          <w:vertAlign w:val="subscript"/>
        </w:rPr>
      </w:pPr>
      <w:r>
        <w:rPr>
          <w:rFonts w:cs="Times New Roman Полужирный" w:ascii="Times New Roman Полужирный" w:hAnsi="Times New Roman Полужирный"/>
          <w:b w:val="false"/>
          <w:sz w:val="22"/>
          <w:szCs w:val="22"/>
          <w:vertAlign w:val="subscript"/>
        </w:rPr>
        <w:t>(тыс. рублей)</w:t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979"/>
        <w:gridCol w:w="1480"/>
      </w:tblGrid>
      <w:tr>
        <w:trPr>
          <w:tblHeader w:val="true"/>
          <w:trHeight w:val="4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827,1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45,6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49,8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49,8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49,9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2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</w:tr>
      <w:tr>
        <w:trPr>
          <w:trHeight w:val="147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4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8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2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5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5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1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1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18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7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7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8,1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8,1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1,0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101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1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102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1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1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1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3,8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3000 00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3050 05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0,0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0,4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0,4</w:t>
            </w:r>
          </w:p>
        </w:tc>
      </w:tr>
      <w:tr>
        <w:trPr>
          <w:trHeight w:val="264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</w:tr>
      <w:tr>
        <w:trPr>
          <w:trHeight w:val="264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5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</w:tr>
      <w:tr>
        <w:trPr>
          <w:trHeight w:val="264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0 00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05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80 00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80 05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1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48,1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0 0000 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05 0000 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4,7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4 02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05 0000 4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4 02052 05 0000 4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5,8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 участков, государственная  собственность  на   которые не  разгранич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5,8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5,8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4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4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15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8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7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7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0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15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7010 00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7010 05 0000 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481,5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8 354,9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0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229,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48,0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48,0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1,0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1,0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571,1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39,6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39,6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2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2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8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8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25497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25519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51,2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51,2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935,9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0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0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,7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,7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7,9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7,9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18,9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2,7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2,7</w:t>
            </w:r>
          </w:p>
        </w:tc>
      </w:tr>
      <w:tr>
        <w:trPr>
          <w:trHeight w:val="21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050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23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050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79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79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9,9</w:t>
            </w:r>
          </w:p>
        </w:tc>
      </w:tr>
      <w:tr>
        <w:trPr>
          <w:trHeight w:val="10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9,9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93,0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3,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,1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1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1,1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4,5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,5</w:t>
            </w:r>
          </w:p>
        </w:tc>
      </w:tr>
      <w:tr>
        <w:trPr>
          <w:trHeight w:val="7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5 0000 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,5</w:t>
            </w:r>
          </w:p>
        </w:tc>
      </w:tr>
    </w:tbl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743"/>
        <w:gridCol w:w="419"/>
        <w:gridCol w:w="494"/>
        <w:gridCol w:w="1540"/>
        <w:gridCol w:w="566"/>
        <w:gridCol w:w="1167"/>
      </w:tblGrid>
      <w:tr>
        <w:trPr>
          <w:trHeight w:val="315" w:hRule="atLeast"/>
        </w:trPr>
        <w:tc>
          <w:tcPr>
            <w:tcW w:w="1047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2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«29» «мая» 2025 года № 105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  за 2024 год»</w:t>
              <w:br/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РАЙОННОГО БЮДЖЕТА ЗА 2024 ГОД</w:t>
            </w:r>
          </w:p>
        </w:tc>
      </w:tr>
    </w:tbl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тыс. рублей)</w:t>
      </w:r>
    </w:p>
    <w:tbl>
      <w:tblPr>
        <w:tblW w:w="10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48"/>
        <w:gridCol w:w="460"/>
        <w:gridCol w:w="550"/>
        <w:gridCol w:w="1686"/>
        <w:gridCol w:w="568"/>
        <w:gridCol w:w="1455"/>
      </w:tblGrid>
      <w:tr>
        <w:trPr>
          <w:tblHeader w:val="true"/>
          <w:trHeight w:val="3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БС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СР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blHeader w:val="true"/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458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ТЕРНОВСКОГО МУНИЦИПАЛЬНОГО РАЙОНА ВОРОНЕЖ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НАРОДНЫХ ДЕПУТАТОВ ТЕРНОВСКОГО МУНИЦИПАЛЬНОГО РАЙО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6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1 04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459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59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0,5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0,5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0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0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9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7,6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9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Терновского муниципального района Воронежской области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земельных отношений, муниципального имущества  Терн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и совершенствование деятельности в сфере земельных и имуществен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5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1</w:t>
            </w:r>
          </w:p>
        </w:tc>
      </w:tr>
      <w:tr>
        <w:trPr>
          <w:trHeight w:val="6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ое обеспечение и исполнение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1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</w:tr>
      <w:tr>
        <w:trPr>
          <w:trHeight w:val="14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1 78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2 78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0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0,2</w:t>
            </w:r>
          </w:p>
        </w:tc>
      </w:tr>
      <w:tr>
        <w:trPr>
          <w:trHeight w:val="8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78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78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18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8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,1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областной адресной программы капитального ремонта по иным объек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S9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0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S8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7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Защита населения и территории Терн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2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8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69,0</w:t>
            </w:r>
          </w:p>
        </w:tc>
      </w:tr>
      <w:tr>
        <w:trPr>
          <w:trHeight w:val="2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в области обращения с животными без владельцев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4 78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3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92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S9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3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8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8,2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8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8,2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8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7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81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3 8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7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7,9</w:t>
            </w:r>
          </w:p>
        </w:tc>
      </w:tr>
      <w:tr>
        <w:trPr>
          <w:trHeight w:val="5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7,9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7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,1</w:t>
            </w:r>
          </w:p>
        </w:tc>
      </w:tr>
      <w:tr>
        <w:trPr>
          <w:trHeight w:val="4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специализированной техник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S86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8,8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для раздельного сбора твердых коммунальных отходов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S9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8,8</w:t>
            </w:r>
          </w:p>
        </w:tc>
      </w:tr>
      <w:tr>
        <w:trPr>
          <w:trHeight w:val="3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6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Терновского муниципального района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8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20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АДМИНИСТРАЦИИ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2,6</w:t>
            </w:r>
          </w:p>
        </w:tc>
      </w:tr>
      <w:tr>
        <w:trPr>
          <w:trHeight w:val="34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8</w:t>
            </w:r>
          </w:p>
        </w:tc>
      </w:tr>
      <w:tr>
        <w:trPr>
          <w:trHeight w:val="6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Содействие сохранению дополнительного образования в сфере культуры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7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1,8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39,6</w:t>
            </w:r>
          </w:p>
        </w:tc>
      </w:tr>
      <w:tr>
        <w:trPr>
          <w:trHeight w:val="3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39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культурно – досуговых учреждений, библиотечного дела и сохранение исторического наследия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39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84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5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4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2 0059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8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деятельности муниципальных казенных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91,2</w:t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7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68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5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едеральный проект "Творческие люд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государственную поддержку лучш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2 5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государственную поддержку лучших работников сельских учреждений культуры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2 5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7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7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2</w:t>
            </w:r>
          </w:p>
        </w:tc>
      </w:tr>
      <w:tr>
        <w:trPr>
          <w:trHeight w:val="2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2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4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4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 027,4</w:t>
            </w:r>
          </w:p>
        </w:tc>
      </w:tr>
      <w:tr>
        <w:trPr>
          <w:trHeight w:val="45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</w:tr>
      <w:tr>
        <w:trPr>
          <w:trHeight w:val="6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изация детей – сирот и детей, нуждающихся в особой защите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3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3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854,9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18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18,0</w:t>
            </w:r>
          </w:p>
        </w:tc>
      </w:tr>
      <w:tr>
        <w:trPr>
          <w:trHeight w:val="4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18,0</w:t>
            </w:r>
          </w:p>
        </w:tc>
      </w:tr>
      <w:tr>
        <w:trPr>
          <w:trHeight w:val="6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18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9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8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78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3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S8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4</w:t>
            </w:r>
          </w:p>
        </w:tc>
      </w:tr>
      <w:tr>
        <w:trPr>
          <w:trHeight w:val="3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80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2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2,7</w:t>
            </w:r>
          </w:p>
        </w:tc>
      </w:tr>
      <w:tr>
        <w:trPr>
          <w:trHeight w:val="5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2,7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7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государственных учреждений (Социальное обеспечение и иные выплаты населению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9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90,0</w:t>
            </w:r>
          </w:p>
        </w:tc>
      </w:tr>
      <w:tr>
        <w:trPr>
          <w:trHeight w:val="5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5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3</w:t>
            </w:r>
          </w:p>
        </w:tc>
      </w:tr>
      <w:tr>
        <w:trPr>
          <w:trHeight w:val="15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общеобразовательных организаций Тернов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88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ремонту объектов теплоэнергетического хозяйства к очередному зимнему отопительному сезону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</w:tr>
      <w:tr>
        <w:trPr>
          <w:trHeight w:val="6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L304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1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общественного порядка и противодействия преступ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бщественного порядка и противодействия преступ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81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4</w:t>
            </w:r>
          </w:p>
        </w:tc>
      </w:tr>
      <w:tr>
        <w:trPr>
          <w:trHeight w:val="3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вышения безопасности дорожного движения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81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0</w:t>
            </w:r>
          </w:p>
        </w:tc>
      </w:tr>
      <w:tr>
        <w:trPr>
          <w:trHeight w:val="5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0</w:t>
            </w:r>
          </w:p>
        </w:tc>
      </w:tr>
      <w:tr>
        <w:trPr>
          <w:trHeight w:val="13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3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1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</w:t>
            </w:r>
          </w:p>
        </w:tc>
      </w:tr>
      <w:tr>
        <w:trPr>
          <w:trHeight w:val="26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7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88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летнего отдыха д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</w:tr>
      <w:tr>
        <w:trPr>
          <w:trHeight w:val="29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8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</w:t>
            </w:r>
          </w:p>
        </w:tc>
      </w:tr>
      <w:tr>
        <w:trPr>
          <w:trHeight w:val="3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S8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доровление детей за счет субсидии из областного бюджета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8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здоровления детей  (Социальное обеспечение и иные выплаты населению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S8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34,1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34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68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68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областной адресной программы капитального ремонта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EВ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обеспечению деятельности советников директора по воспитанию и взаимодействию с детскими общественными организац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EВ 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общественного порядка и противодействия преступ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7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оведение классных часов и семинаров со школьниками по вопросам ПДД и ответственности за административные и иные правонаруш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9 S8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3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2,2</w:t>
            </w:r>
          </w:p>
        </w:tc>
      </w:tr>
      <w:tr>
        <w:trPr>
          <w:trHeight w:val="3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6,1</w:t>
            </w:r>
          </w:p>
        </w:tc>
      </w:tr>
      <w:tr>
        <w:trPr>
          <w:trHeight w:val="2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9,7</w:t>
            </w:r>
          </w:p>
        </w:tc>
      </w:tr>
      <w:tr>
        <w:trPr>
          <w:trHeight w:val="2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</w:t>
            </w:r>
          </w:p>
        </w:tc>
      </w:tr>
      <w:tr>
        <w:trPr>
          <w:trHeight w:val="5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1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785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3,3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8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8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8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9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АДМИНИСТРАЦИИ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840,5</w:t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2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5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6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6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6,0</w:t>
            </w:r>
          </w:p>
        </w:tc>
      </w:tr>
      <w:tr>
        <w:trPr>
          <w:trHeight w:val="4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6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4 03 0059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4 03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защищенности помещений предоставленных для работы участковых уполномоченных полиции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798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защищенности помещений предоставленных для работы участковых уполномоченных полиции (софинансирование)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S98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6,4</w:t>
            </w:r>
          </w:p>
        </w:tc>
      </w:tr>
      <w:tr>
        <w:trPr>
          <w:trHeight w:val="2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Содействие повышению качества управления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ведения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78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7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на обеспечение функционирования и укрепления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81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ассажирского автомобильного транспорта Терновского муниципального района Воронежской области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81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3</w:t>
            </w:r>
          </w:p>
        </w:tc>
      </w:tr>
      <w:tr>
        <w:trPr>
          <w:trHeight w:val="3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29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81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3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4,7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4,1</w:t>
            </w:r>
          </w:p>
        </w:tc>
      </w:tr>
      <w:tr>
        <w:trPr>
          <w:trHeight w:val="36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4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4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истем тепл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6</w:t>
            </w:r>
          </w:p>
        </w:tc>
      </w:tr>
      <w:tr>
        <w:trPr>
          <w:trHeight w:val="81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монту объектов теплоэнергетического хозяйства к очередному отопительному сезону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7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7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 (софинансирование)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S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6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78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2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объекты коммунальной инфраструктуры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79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«Охрана окружающей сре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экологическому воспитанию и образованию населения"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8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Развитие культурно – досуговых учреждений, библиотечного дела и сохранение исторического наследия Тер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сохранению  учреждений культуры (капитальный ремонт)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5 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2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2</w:t>
            </w:r>
          </w:p>
        </w:tc>
      </w:tr>
      <w:tr>
        <w:trPr>
          <w:trHeight w:val="2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3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 02 8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9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8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27,7</w:t>
            </w:r>
          </w:p>
        </w:tc>
      </w:tr>
      <w:tr>
        <w:trPr>
          <w:trHeight w:val="3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78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4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8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16,7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Защита населения и территории Терновского муниципального район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05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8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8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9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финансовой помощи поселениям муниципального района в целях обеспечения сбалансированности бюджетов поселений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88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9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4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88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4,1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79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оциальной и инженерной инфраструктур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по результатам оценки эффективности их деятельности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885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"ТЕРНОВСКИЙ ИНФОРМАЦИОННО-КОНСУЛЬТАЦИОННЫЙ ЦЕНТР АПК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3</w:t>
            </w:r>
          </w:p>
        </w:tc>
      </w:tr>
      <w:tr>
        <w:trPr>
          <w:trHeight w:val="3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</w:t>
            </w:r>
          </w:p>
        </w:tc>
      </w:tr>
      <w:tr>
        <w:trPr>
          <w:trHeight w:val="2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60"/>
        <w:gridCol w:w="494"/>
        <w:gridCol w:w="3299"/>
      </w:tblGrid>
      <w:tr>
        <w:trPr>
          <w:trHeight w:val="375" w:hRule="atLeast"/>
        </w:trPr>
        <w:tc>
          <w:tcPr>
            <w:tcW w:w="1036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3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«___» «_________» 2025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  за 2024 год»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036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Терновского муниципального района), группам видов расходов классификации расходов районного бюджета за 2024 год</w:t>
            </w:r>
          </w:p>
        </w:tc>
      </w:tr>
      <w:tr>
        <w:trPr>
          <w:trHeight w:val="375" w:hRule="atLeast"/>
        </w:trPr>
        <w:tc>
          <w:tcPr>
            <w:tcW w:w="6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(тыс. 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60"/>
        <w:gridCol w:w="550"/>
        <w:gridCol w:w="1542"/>
        <w:gridCol w:w="576"/>
        <w:gridCol w:w="1408"/>
      </w:tblGrid>
      <w:tr>
        <w:trPr>
          <w:tblHeader w:val="true"/>
          <w:trHeight w:val="34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blHeader w:val="true"/>
          <w:trHeight w:val="1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С Е Г 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458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83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0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0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0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0,5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7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8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0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ерновского муниципального района Воронежской области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земельных отношений, муниципального имущества  Терн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и совершенствование деятельности в сфере земельных и имущественных отноше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ое обеспечение и исполнение переданных полномоч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</w:tr>
      <w:tr>
        <w:trPr>
          <w:trHeight w:val="9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1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2,3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6,0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6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4 03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0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0,2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8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4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областной адресной программы капитального ремонта по иным объек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S9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0,1</w:t>
            </w:r>
          </w:p>
        </w:tc>
      </w:tr>
      <w:tr>
        <w:trPr>
          <w:trHeight w:val="10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7</w:t>
            </w:r>
          </w:p>
        </w:tc>
      </w:tr>
      <w:tr>
        <w:trPr>
          <w:trHeight w:val="29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6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Воронежской области от чрезвычайных ситуаций природного и техногенного характер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</w:t>
            </w:r>
          </w:p>
        </w:tc>
      </w:tr>
      <w:tr>
        <w:trPr>
          <w:trHeight w:val="21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Защита населения и территории Терн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защищенности помещений предоставленных для работы участковых уполномоченных полици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7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защищенности помещений предоставленных для работы участковых уполномоченных полици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7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защищенности помещений предоставленных для работы участковых уполномоченных полиции (софинансирование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47,7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Содействие повышению качества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ведения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4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ассажирского транспорта общего пользования Терновского муниципального района на 2021-2026 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4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на обеспечение функционирования и укрепления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ассажирского автомобильного транспорта Терновского муниципального района Воронежской обла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8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37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транспортной системы  и энерге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37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дорожного хозяйства Терновского муниципального района на 2021-2026 гг."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37,5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8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и муниципаль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7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и муниципаль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3</w:t>
            </w:r>
          </w:p>
        </w:tc>
      </w:tr>
      <w:tr>
        <w:trPr>
          <w:trHeight w:val="3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9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5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42,6</w:t>
            </w:r>
          </w:p>
        </w:tc>
      </w:tr>
      <w:tr>
        <w:trPr>
          <w:trHeight w:val="41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2,0</w:t>
            </w:r>
          </w:p>
        </w:tc>
      </w:tr>
      <w:tr>
        <w:trPr>
          <w:trHeight w:val="42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2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2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специализированной техник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истем тепл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монту объектов теплоэнергетического хозяйства к очередному отопительному сезону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6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7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 (софинансирование)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для раздельного сбора твердых коммунальных отходов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S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8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2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объекты коммунальной инфраструктуры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7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28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0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«Охрана окружающей сре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экологическому воспитанию и образованию населения"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7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15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18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18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18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18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9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8,6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3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4</w:t>
            </w:r>
          </w:p>
        </w:tc>
      </w:tr>
      <w:tr>
        <w:trPr>
          <w:trHeight w:val="38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80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80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2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2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7,2</w:t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государственных учреждений (Социальное обеспечение и иные выплаты населению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,3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9,9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9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общеобразовательных организаций Тернов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8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ремонту объектов теплоэнергетического хозяйства к очередному зимнему отопительному сезону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L30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8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 и противодействия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щественного порядка и противодействия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8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вышения безопасности дорожного движения (Иные меж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8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7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0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3,0</w:t>
            </w:r>
          </w:p>
        </w:tc>
      </w:tr>
      <w:tr>
        <w:trPr>
          <w:trHeight w:val="3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сохранению дополнительного образования в сфере культуры Терновского муниципального района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7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7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7</w:t>
            </w:r>
          </w:p>
        </w:tc>
      </w:tr>
      <w:tr>
        <w:trPr>
          <w:trHeight w:val="36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8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 дет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5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здоровления детей  (Социальное обеспечение и иные выплаты населению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4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34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34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68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68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областной адресной программы капитального ремонта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3</w:t>
            </w:r>
          </w:p>
        </w:tc>
      </w:tr>
      <w:tr>
        <w:trPr>
          <w:trHeight w:val="33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8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6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обеспечению деятельности советников директора по воспитанию и взаимодействию с детскими общественными организац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общественного порядка и противодействия преступ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оведение классных часов и семинаров со школьниками по вопросам ПДД и ответственности за административные и иные правонаруш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оддержку деятельности объединений юных инспекторов дорожного движ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9 S8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2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6,1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9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26,9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04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04,7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ых учреждений, библиотечного дела и сохранения исторического наследия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04,7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8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5</w:t>
            </w:r>
          </w:p>
        </w:tc>
      </w:tr>
      <w:tr>
        <w:trPr>
          <w:trHeight w:val="1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деятельности муниципальных казенных учреждений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91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7,6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сохранению  учреждений культуры (капитальный ремонт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5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едеральный проект "Творческие люд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государственную поддержку лучш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государственную поддержку лучших работников сельских учреждений культур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,2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4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8,9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19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4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8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14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1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5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5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Социальное обеспечение и 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8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8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8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2 S8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27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7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8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16,7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Защита населения и территории Терновского муниципального район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8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8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9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финансовой помощи поселениям муниципального района в целях обеспечения сбалансированности бюджетов поселений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3 8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9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4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88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4,1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7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оциальной и инженерной инфраструктур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по результатам оценки эффективности их деятельности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88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57"/>
        <w:gridCol w:w="1559"/>
        <w:gridCol w:w="2951"/>
      </w:tblGrid>
      <w:tr>
        <w:trPr>
          <w:trHeight w:val="76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«___» «_________» 2025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за 2024 год»</w:t>
            </w:r>
          </w:p>
        </w:tc>
      </w:tr>
      <w:tr>
        <w:trPr>
          <w:trHeight w:val="93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Терновского муниципального района), группам видов расходов, разделам, подразделам классификации расходов районного бюджета за 2024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9"/>
        <w:gridCol w:w="1560"/>
        <w:gridCol w:w="576"/>
        <w:gridCol w:w="470"/>
        <w:gridCol w:w="550"/>
        <w:gridCol w:w="1380"/>
      </w:tblGrid>
      <w:tr>
        <w:trPr>
          <w:tblHeader w:val="true"/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п/п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blHeader w:val="true"/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458,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504,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302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302,4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9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8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,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3,6</w:t>
            </w:r>
          </w:p>
        </w:tc>
      </w:tr>
      <w:tr>
        <w:trPr>
          <w:trHeight w:val="9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4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7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государственных учреждений (Социальное обеспечение и иные выплаты населению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,3</w:t>
            </w:r>
          </w:p>
        </w:tc>
      </w:tr>
      <w:tr>
        <w:trPr>
          <w:trHeight w:val="21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9,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90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областной адресной программы капитального ремонта (Капитальные вложения в объекты государственной  (муниципальной) собственност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3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15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 обеспечение 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5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0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2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3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капитальных вложений в объекты капитального строительства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8</w:t>
            </w:r>
          </w:p>
        </w:tc>
      </w:tr>
      <w:tr>
        <w:trPr>
          <w:trHeight w:val="1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7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8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4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88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ремонту объектов теплоэнергетического хозяйства к очередному зимнему отопительному сезону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</w:tr>
      <w:tr>
        <w:trPr>
          <w:trHeight w:val="8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L30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8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общеобразовательных организаций Тернов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4,9</w:t>
            </w:r>
          </w:p>
        </w:tc>
      </w:tr>
      <w:tr>
        <w:trPr>
          <w:trHeight w:val="2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4,9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</w:t>
            </w:r>
          </w:p>
        </w:tc>
      </w:tr>
      <w:tr>
        <w:trPr>
          <w:trHeight w:val="8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7,0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7,0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3,0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,1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в рамках подпрограммы  «Развитие дополнительного образования и воспитания» муниципальной программы Терновского муниципального района «Развитие образования»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3,5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летнего отдыха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3,5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здоровления детей  (Социальное обеспечение и иные выплаты населению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8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обеспечению деятельности советников директора по воспитанию и взаимодействию с детскими общественными организац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общественного порядка и противодействия 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4,3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бщественного порядка и противодействия 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8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4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вышения безопасности дорожного движения (Иные меж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8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"Проведение классных часов и семинаров со школьниками по вопросам ПДД и ответственности за административные и иные правонаруше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9 S8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2,2</w:t>
            </w:r>
          </w:p>
        </w:tc>
      </w:tr>
      <w:tr>
        <w:trPr>
          <w:trHeight w:val="9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2,2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9,7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1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78,1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,6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,6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6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364,5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79,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специализированной техник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,1</w:t>
            </w:r>
          </w:p>
        </w:tc>
      </w:tr>
      <w:tr>
        <w:trPr>
          <w:trHeight w:val="4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2,5</w:t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объекты коммунальной инфраструктуры 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7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5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конструкция систем тепл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6,6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систем теплоснабжения 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6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76,3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7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,0</w:t>
            </w:r>
          </w:p>
        </w:tc>
      </w:tr>
      <w:tr>
        <w:trPr>
          <w:trHeight w:val="114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 (софинансирование)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для раздельного сбора твердых коммунальных отходов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5 S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8,8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«Защита населения и территории Терновского муниципального района от чрезвычайных ситуаций природного и техногенного характер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8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Защита населения и территории Терн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7,4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 «Охрана окружающей сре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экологическому воспитанию и образованию населения"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8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культуры и туризма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87,7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но-досуговых учреждений, библиотечного дела и сохранения исторического наследия Терн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4,7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5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8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5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8,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7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6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деятельности подведомственных районных учрежден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91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7,6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8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5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едеральный проект "Творческие люд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А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государственную поддержку лучш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государственную поддержку лучших работников сельских учреждений культуры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0,5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0,8</w:t>
            </w:r>
          </w:p>
        </w:tc>
      </w:tr>
      <w:tr>
        <w:trPr>
          <w:trHeight w:val="8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деятельности учреждения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0,8</w:t>
            </w:r>
          </w:p>
        </w:tc>
      </w:tr>
      <w:tr>
        <w:trPr>
          <w:trHeight w:val="14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7,8</w:t>
            </w:r>
          </w:p>
        </w:tc>
      </w:tr>
      <w:tr>
        <w:trPr>
          <w:trHeight w:val="6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2,2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1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4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1,6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,5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,5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55,1</w:t>
            </w:r>
          </w:p>
        </w:tc>
      </w:tr>
      <w:tr>
        <w:trPr>
          <w:trHeight w:val="7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55,1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2,8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 в рамках подпрограммы «Развитие и поддержка малого и среднего предпринимательства» муниципальной программы Терновского муниципального района Воронежской области «Экономическое развитие и инновационная экономика»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земельных отношений, муниципального имущества  Терн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8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Регулирование и совершенствование деятельности в сфере земельных и имуществен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8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«Развитие транспортной системы и энергет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86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дорожного хозяйства Терновского муниципального района Воронеж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86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608,2</w:t>
            </w:r>
          </w:p>
        </w:tc>
      </w:tr>
      <w:tr>
        <w:trPr>
          <w:trHeight w:val="11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7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7.1.2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29,3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3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3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9,4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2,3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на обеспечение функционирования и укрепления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ассажирского автомобильного транспорта Терновского муниципального района Воронежской области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4 8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1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8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3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3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5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5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4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«Управление муниципальными финанс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93,0</w:t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74,0</w:t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1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19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финансовой помощи поселениям муниципального района в целях обеспечения сбалансированности бюджетов поселений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9,0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40,9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защищенности помещений предоставленных для работы участковых уполномоченных полиции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7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защищенности помещений предоставленных для работы участковых уполномоченных полиции (софинансирование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8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4,10</w:t>
            </w:r>
          </w:p>
        </w:tc>
      </w:tr>
      <w:tr>
        <w:trPr>
          <w:trHeight w:val="84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,1</w:t>
            </w:r>
          </w:p>
        </w:tc>
      </w:tr>
      <w:tr>
        <w:trPr>
          <w:trHeight w:val="13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ведения оплачиваемых общественных работ за счет межбюджетных трансфертов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</w:tr>
      <w:tr>
        <w:trPr>
          <w:trHeight w:val="12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 5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нансовое обеспечение исполнения переданн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1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2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</w:t>
            </w:r>
          </w:p>
        </w:tc>
      </w:tr>
      <w:tr>
        <w:trPr>
          <w:trHeight w:val="8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1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2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8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2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3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6,9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30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1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6,00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4 03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00</w:t>
            </w:r>
          </w:p>
        </w:tc>
      </w:tr>
      <w:tr>
        <w:trPr>
          <w:trHeight w:val="9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92,7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ализация муниципальной политики в сфере социально-экономического развития муниципальных образова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11,5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8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1.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социальной и инженер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по результатам оценки эффективности их деятельности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6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4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8,9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4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5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74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9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7,6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 8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,1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областной адресной программы капитального ремонта по иным объек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S96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0,1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6 S8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7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6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2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8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2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,6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8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20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2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6</w:t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8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3"/>
        <w:gridCol w:w="567"/>
        <w:gridCol w:w="1500"/>
        <w:gridCol w:w="516"/>
        <w:gridCol w:w="252"/>
        <w:gridCol w:w="1559"/>
      </w:tblGrid>
      <w:tr>
        <w:trPr>
          <w:trHeight w:val="276" w:hRule="atLeast"/>
        </w:trPr>
        <w:tc>
          <w:tcPr>
            <w:tcW w:w="1022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«25» «мая» 2025 года №105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за 2024 год»</w:t>
            </w:r>
          </w:p>
        </w:tc>
      </w:tr>
      <w:tr>
        <w:trPr>
          <w:trHeight w:val="1020" w:hRule="atLeast"/>
        </w:trPr>
        <w:tc>
          <w:tcPr>
            <w:tcW w:w="102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</w:t>
            </w:r>
            <w:r>
              <w:rPr>
                <w:b/>
                <w:bCs/>
                <w:sz w:val="26"/>
                <w:szCs w:val="26"/>
              </w:rPr>
              <w:t xml:space="preserve">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2024 го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2 368,6</w:t>
            </w:r>
          </w:p>
        </w:tc>
      </w:tr>
      <w:tr>
        <w:trPr>
          <w:trHeight w:val="51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1 556,6</w:t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 остатков средств бюджетов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004 914,8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004 914,8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004 914,8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 358,2</w:t>
            </w:r>
          </w:p>
        </w:tc>
      </w:tr>
      <w:tr>
        <w:trPr>
          <w:trHeight w:val="26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 358,2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 358,2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2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5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2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75,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75,7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</w:t>
              <w:br/>
              <w:t>к решению Совета народных депутатов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«29» «мая» 2025 года №105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  <w:br/>
              <w:t>исполнении районного бюджета</w:t>
              <w:br/>
              <w:t xml:space="preserve">                                                                                                                                          за 2024 год»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на исполнение публичных нормативных обязательств Терновского муниципального района за 2024 год</w:t>
            </w:r>
          </w:p>
        </w:tc>
      </w:tr>
      <w:tr>
        <w:trPr>
          <w:trHeight w:val="315" w:hRule="atLeast"/>
        </w:trPr>
        <w:tc>
          <w:tcPr>
            <w:tcW w:w="63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22"/>
        <w:gridCol w:w="576"/>
        <w:gridCol w:w="456"/>
        <w:gridCol w:w="523"/>
        <w:gridCol w:w="1348"/>
      </w:tblGrid>
      <w:tr>
        <w:trPr>
          <w:tblHeader w:val="true"/>
          <w:trHeight w:val="3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7,3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«Развитие образования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1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9,8</w:t>
            </w:r>
          </w:p>
        </w:tc>
      </w:tr>
      <w:tr>
        <w:trPr>
          <w:trHeight w:val="7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9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</w:t>
            </w:r>
          </w:p>
        </w:tc>
      </w:tr>
      <w:tr>
        <w:trPr>
          <w:trHeight w:val="9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</w:tr>
      <w:tr>
        <w:trPr>
          <w:trHeight w:val="11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,1</w:t>
            </w:r>
          </w:p>
        </w:tc>
      </w:tr>
      <w:tr>
        <w:trPr>
          <w:trHeight w:val="5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6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6</w:t>
            </w:r>
          </w:p>
        </w:tc>
      </w:tr>
      <w:tr>
        <w:trPr>
          <w:trHeight w:val="4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6</w:t>
            </w:r>
          </w:p>
        </w:tc>
      </w:tr>
      <w:tr>
        <w:trPr>
          <w:trHeight w:val="6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6</w:t>
            </w:r>
          </w:p>
        </w:tc>
      </w:tr>
      <w:tr>
        <w:trPr>
          <w:trHeight w:val="6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6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6</w:t>
            </w:r>
          </w:p>
        </w:tc>
      </w:tr>
      <w:tr>
        <w:trPr>
          <w:trHeight w:val="4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6</w:t>
            </w:r>
          </w:p>
        </w:tc>
      </w:tr>
      <w:tr>
        <w:trPr>
          <w:trHeight w:val="8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дпрограммы «Обеспечение жильем молодых семей» (Социальное обеспечение и иные выплаты населению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11"/>
        <w:gridCol w:w="812"/>
        <w:gridCol w:w="2771"/>
        <w:gridCol w:w="1418"/>
        <w:gridCol w:w="1134"/>
        <w:gridCol w:w="1842"/>
      </w:tblGrid>
      <w:tr>
        <w:trPr>
          <w:trHeight w:val="1978" w:hRule="atLeast"/>
        </w:trPr>
        <w:tc>
          <w:tcPr>
            <w:tcW w:w="98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Приложение 7</w:t>
              <w:br/>
              <w:t>к решению Совета народных депутатов</w:t>
              <w:br/>
              <w:t xml:space="preserve">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«29» «мая» 2025 года № 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районного бюджет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14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2024 год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8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бюджетам поселений на выравнивание уровня бюджетной обеспеченности поселений за счет субвенции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 за 2024 год</w:t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0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Приложение 8</w:t>
        <w:br/>
        <w:t>к решению Совета народных депутатов</w:t>
        <w:br/>
        <w:t xml:space="preserve">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«29» «мая» 2025 года № 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за 2024 год»</w:t>
      </w:r>
    </w:p>
    <w:tbl>
      <w:tblPr>
        <w:tblW w:w="931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2"/>
        <w:gridCol w:w="960"/>
        <w:gridCol w:w="960"/>
        <w:gridCol w:w="207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31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бюджетам поселений на выравнивание уровня бюджетной обеспеченности поселений за счет средств районного бюджета за 2024 год</w:t>
            </w:r>
          </w:p>
        </w:tc>
      </w:tr>
      <w:tr>
        <w:trPr>
          <w:trHeight w:val="31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т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0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Приложение 9</w:t>
        <w:br/>
        <w:t>к решению Совета народных депутатов</w:t>
        <w:br/>
        <w:t xml:space="preserve">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«29» «мая» 2025 года №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 2024 год» </w:t>
      </w:r>
    </w:p>
    <w:tbl>
      <w:tblPr>
        <w:tblW w:w="950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0"/>
        <w:gridCol w:w="960"/>
        <w:gridCol w:w="4176"/>
        <w:gridCol w:w="2268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</w:t>
            </w:r>
            <w:r>
              <w:rPr>
                <w:b/>
                <w:sz w:val="26"/>
                <w:szCs w:val="26"/>
              </w:rPr>
              <w:t>ных межбюджетных трансфертов на  оказание финансовой помощи поселениям муниципального района в целях обеспечения сбалансированности местных 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 2024 год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3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3,4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36,5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7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7,1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1,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253,4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537,9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1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Приложение 10</w:t>
        <w:br/>
        <w:t>к решению Совета народных депутатов</w:t>
        <w:br/>
        <w:t xml:space="preserve">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«29» «мая» 2025 года № 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за 2024 год»</w:t>
      </w:r>
    </w:p>
    <w:tbl>
      <w:tblPr>
        <w:tblW w:w="969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1"/>
        <w:gridCol w:w="812"/>
        <w:gridCol w:w="2913"/>
        <w:gridCol w:w="1418"/>
        <w:gridCol w:w="1418"/>
        <w:gridCol w:w="1418"/>
      </w:tblGrid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69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</w:t>
            </w:r>
            <w:r>
              <w:rPr>
                <w:b/>
                <w:sz w:val="26"/>
                <w:szCs w:val="26"/>
              </w:rPr>
              <w:t xml:space="preserve">иных </w:t>
            </w:r>
            <w:r>
              <w:rPr>
                <w:b/>
                <w:bCs/>
                <w:sz w:val="26"/>
                <w:szCs w:val="26"/>
              </w:rPr>
              <w:t xml:space="preserve">межбюджетных трансфертов, предоставляемых </w:t>
            </w:r>
            <w:r>
              <w:rPr>
                <w:b/>
                <w:sz w:val="26"/>
                <w:szCs w:val="26"/>
              </w:rPr>
              <w:t xml:space="preserve">из бюджета Терновского муниципального района бюджетам сельских поселений  на осуществление части полномочий Терновского муниципального района 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по дорожной деятельности в отношении автомобильных дорог местного значения 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в границах населенных пунктов сельских поселений 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right="61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 2024 год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1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1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ое сельское 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 675,2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4,3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7,1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90,0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о-Отд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9,0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71,7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1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90,4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1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6,3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7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11</w:t>
        <w:br/>
        <w:t>к решению Совета народных депутатов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«29» «мая» 2025 года № 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отчёта об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районного бюджет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2024 год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заимствован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24 год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25"/>
      </w:tblGrid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169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лучен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169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, всего,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169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169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CCFFCC" w:val="clear"/>
      <w:spacing w:before="100" w:after="10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575EE8120FC573D76556EC2627B250FA60FB13D74033E8FD0DA68186AC4D83982F52C393B83BCD39521E8N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2:00Z</dcterms:created>
  <dc:creator>1Плохова</dc:creator>
  <dc:description/>
  <cp:keywords/>
  <dc:language>en-US</dc:language>
  <cp:lastModifiedBy>plan5</cp:lastModifiedBy>
  <cp:lastPrinted>2021-03-26T11:33:00Z</cp:lastPrinted>
  <dcterms:modified xsi:type="dcterms:W3CDTF">2025-06-02T07:48:00Z</dcterms:modified>
  <cp:revision>96</cp:revision>
  <dc:subject/>
  <dc:title>ЗАКЛЮЧЕНИЕ</dc:title>
</cp:coreProperties>
</file>