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658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6" w:hanging="0"/>
        <w:rPr>
          <w:sz w:val="28"/>
          <w:szCs w:val="28"/>
        </w:rPr>
      </w:pPr>
      <w:r>
        <w:rPr>
          <w:sz w:val="28"/>
          <w:szCs w:val="28"/>
        </w:rPr>
        <w:t xml:space="preserve">от   31 мая 2024 года № 64  </w:t>
      </w:r>
    </w:p>
    <w:p>
      <w:pPr>
        <w:pStyle w:val="Normal"/>
        <w:ind w:right="-666" w:hanging="0"/>
        <w:rPr>
          <w:sz w:val="28"/>
          <w:szCs w:val="28"/>
        </w:rPr>
      </w:pPr>
      <w:r>
        <w:rPr>
          <w:sz w:val="28"/>
          <w:szCs w:val="28"/>
        </w:rPr>
        <w:t>с.Терновк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2" w:hanging="0"/>
        <w:rPr/>
      </w:pPr>
      <w:r>
        <w:rPr>
          <w:b/>
          <w:sz w:val="28"/>
          <w:szCs w:val="28"/>
        </w:rPr>
        <w:t>«Об утверждении отчёта об исполнении районного бюджета за 2023 год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Бюджетного кодекса Российской Федерации, Положение о бюджетном процессе Терновского муниципального района, утвержденным решением Совета народных депутатов Терновского муниципального района от 05.06.2014г. №95, Совет народных депутатов Терновского муниципального район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:</w:t>
      </w:r>
    </w:p>
    <w:p>
      <w:pPr>
        <w:pStyle w:val="Normal"/>
        <w:ind w:right="-1192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районного бюджета за 2023 год по доходам в сумме 830 251,4 тыс. рублей и по расходам в сумме 828 421,9 тыс. рублей с превышением доходов над расходами (профицит районного бюджета) в сумме     1 829,5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поступлению доходов районного бюджет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23 год согласно приложению 1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районного бюджета за 2023 год согласно приложению 2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Терновского муниципального района и непрограммным направлениям деятельности), группам видов расходов классификации расходов районного бюджета за 2023 год согласно приложению 3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целевым статьям (муниципальным программам Тернов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за 2023 год согласно приложению 4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районного бюджета за 2023 год согласно приложению 5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на исполнение публичных нормативных обязательств Терновского района за 2023 год согласно приложению 6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дотаций на выравнивание уровня бюджетной обеспеченности поселений за счет субвенции бюджету Терновского муниципального района на осуществление полномочий по расчету и предоставлению дотаций на выравнивание бюджетной обеспеченности поселений за счет областного бюджета за 2023 год согласно приложению 7 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дотаций на выравнивание уровня бюджетной обеспеченности поселений за счет средств районного бюджета за 2023 год согласно приложению 8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иных межбюджетных трансфертов на  оказание финансовой помощи поселениям муниципального района в целях обеспечения сбалансированности местных бюдже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 согласно приложению 9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ый фонд Терновского муниципального района за 2023 год согласно приложению 10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исполнению программы муниципальных внутренних заимствований районного бюджета за 2023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1 к настоящему реш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решение вступает в законную силу со дня его официального опублик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р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В.В. Шиш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Приложение 1</w:t>
        <w:br/>
        <w:t>к решению Совета народных депутатов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31 мая 2024 года № 64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районного бюджет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14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 2023 год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оступление доходов районного бюджета</w:t>
      </w:r>
    </w:p>
    <w:p>
      <w:pPr>
        <w:pStyle w:val="ConsPlusTitle"/>
        <w:widowControl/>
        <w:jc w:val="center"/>
        <w:rPr/>
      </w:pPr>
      <w:r>
        <w:rPr/>
        <w:t>по кодам видов доходов, подвидов доходов за 2023 год</w:t>
      </w:r>
    </w:p>
    <w:p>
      <w:pPr>
        <w:pStyle w:val="ConsPlusTitle"/>
        <w:widowControl/>
        <w:jc w:val="right"/>
        <w:rPr/>
      </w:pP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078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132"/>
        <w:gridCol w:w="5670"/>
        <w:gridCol w:w="1276"/>
      </w:tblGrid>
      <w:tr>
        <w:trPr>
          <w:tblHeader w:val="true"/>
          <w:trHeight w:val="2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251,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11,6</w:t>
            </w:r>
          </w:p>
        </w:tc>
      </w:tr>
      <w:tr>
        <w:trPr>
          <w:trHeight w:val="22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28,3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28,3</w:t>
            </w:r>
          </w:p>
        </w:tc>
      </w:tr>
      <w:tr>
        <w:trPr>
          <w:trHeight w:val="15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41,6</w:t>
            </w:r>
          </w:p>
        </w:tc>
      </w:tr>
      <w:tr>
        <w:trPr>
          <w:trHeight w:val="22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</w:tr>
      <w:tr>
        <w:trPr>
          <w:trHeight w:val="17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8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1 021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5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14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1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3,9</w:t>
            </w:r>
          </w:p>
        </w:tc>
      </w:tr>
      <w:tr>
        <w:trPr>
          <w:trHeight w:val="40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3,9</w:t>
            </w:r>
          </w:p>
        </w:tc>
      </w:tr>
      <w:tr>
        <w:trPr>
          <w:trHeight w:val="15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7,5</w:t>
            </w:r>
          </w:p>
        </w:tc>
      </w:tr>
      <w:tr>
        <w:trPr>
          <w:trHeight w:val="22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7,5</w:t>
            </w:r>
          </w:p>
        </w:tc>
      </w:tr>
      <w:tr>
        <w:trPr>
          <w:trHeight w:val="17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5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15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0,0</w:t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0,0</w:t>
            </w:r>
          </w:p>
        </w:tc>
      </w:tr>
      <w:tr>
        <w:trPr>
          <w:trHeight w:val="15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0,6</w:t>
            </w:r>
          </w:p>
        </w:tc>
      </w:tr>
      <w:tr>
        <w:trPr>
          <w:trHeight w:val="22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0,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9,3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2</w:t>
            </w:r>
          </w:p>
        </w:tc>
      </w:tr>
      <w:tr>
        <w:trPr>
          <w:trHeight w:val="33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</w:tr>
      <w:tr>
        <w:trPr>
          <w:trHeight w:val="34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2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2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,4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1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,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6,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6,6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0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2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2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2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2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11,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3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3050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7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12,4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36,5</w:t>
            </w:r>
          </w:p>
        </w:tc>
      </w:tr>
      <w:tr>
        <w:trPr>
          <w:trHeight w:val="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836,5</w:t>
            </w:r>
          </w:p>
        </w:tc>
      </w:tr>
      <w:tr>
        <w:trPr>
          <w:trHeight w:val="299" w:hRule="atLeast"/>
        </w:trPr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</w:tr>
      <w:tr>
        <w:trPr>
          <w:trHeight w:val="299" w:hRule="atLeast"/>
        </w:trPr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05 0000 120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</w:tr>
      <w:tr>
        <w:trPr>
          <w:trHeight w:val="299" w:hRule="atLeast"/>
        </w:trPr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2</w:t>
            </w:r>
          </w:p>
        </w:tc>
      </w:tr>
      <w:tr>
        <w:trPr>
          <w:trHeight w:val="15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2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701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98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5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15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>
          <w:trHeight w:val="22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8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>
          <w:trHeight w:val="20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80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1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,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7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29,8</w:t>
            </w:r>
          </w:p>
        </w:tc>
      </w:tr>
      <w:tr>
        <w:trPr>
          <w:trHeight w:val="15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4 02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1</w:t>
            </w:r>
          </w:p>
        </w:tc>
      </w:tr>
      <w:tr>
        <w:trPr>
          <w:trHeight w:val="170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0 05 0000 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1</w:t>
            </w:r>
          </w:p>
        </w:tc>
      </w:tr>
      <w:tr>
        <w:trPr>
          <w:trHeight w:val="17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2 05 0000 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2</w:t>
            </w:r>
          </w:p>
        </w:tc>
      </w:tr>
      <w:tr>
        <w:trPr>
          <w:trHeight w:val="16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 14 02053 05 0000 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земельных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4,7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4,7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05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4,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  <w:tr>
        <w:trPr>
          <w:trHeight w:val="2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105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67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53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4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6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214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63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91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7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163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73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8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7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83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88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3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5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33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4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0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43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36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5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23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53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116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7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7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73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119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17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93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114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>
          <w:trHeight w:val="188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</w:tcMar>
          </w:tcPr>
          <w:p>
            <w:pPr>
              <w:pStyle w:val="Normal"/>
              <w:ind w:left="-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>
          <w:trHeight w:val="21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07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</w:tcMar>
          </w:tcPr>
          <w:p>
            <w:pPr>
              <w:pStyle w:val="Normal"/>
              <w:ind w:left="-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</w:tr>
      <w:tr>
        <w:trPr>
          <w:trHeight w:val="97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0701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</w:tcMar>
          </w:tcPr>
          <w:p>
            <w:pPr>
              <w:pStyle w:val="Normal"/>
              <w:ind w:left="-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</w:tr>
      <w:tr>
        <w:trPr>
          <w:trHeight w:val="15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0701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</w:tcMar>
          </w:tcPr>
          <w:p>
            <w:pPr>
              <w:pStyle w:val="Normal"/>
              <w:ind w:left="-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15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1012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7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105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839,8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 319,9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632,3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73,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73,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59,3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59,3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606,9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32,0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32,0</w:t>
            </w:r>
          </w:p>
        </w:tc>
      </w:tr>
      <w:tr>
        <w:trPr>
          <w:trHeight w:val="15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64,4</w:t>
            </w:r>
          </w:p>
        </w:tc>
      </w:tr>
      <w:tr>
        <w:trPr>
          <w:trHeight w:val="17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20216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64,4</w:t>
            </w:r>
          </w:p>
        </w:tc>
      </w:tr>
      <w:tr>
        <w:trPr>
          <w:trHeight w:val="9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098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культурой и спортом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</w:t>
            </w:r>
          </w:p>
        </w:tc>
      </w:tr>
      <w:tr>
        <w:trPr>
          <w:trHeight w:val="124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098 05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культурой и спортом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2 25304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1,3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2 2530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1,3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25467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67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2 25497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5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2 25497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5</w:t>
            </w:r>
          </w:p>
        </w:tc>
      </w:tr>
      <w:tr>
        <w:trPr>
          <w:trHeight w:val="2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2 2551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3,8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2 2551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3,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977,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977,9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183,0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,0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,0</w:t>
            </w:r>
          </w:p>
        </w:tc>
      </w:tr>
      <w:tr>
        <w:trPr>
          <w:trHeight w:val="15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5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8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7,7</w:t>
            </w:r>
          </w:p>
        </w:tc>
      </w:tr>
      <w:tr>
        <w:trPr>
          <w:trHeight w:val="2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8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7,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176,3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176,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897,7</w:t>
            </w:r>
          </w:p>
        </w:tc>
      </w:tr>
      <w:tr>
        <w:trPr>
          <w:trHeight w:val="96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1,0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1,0</w:t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 5179F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проведение  мероприятий по обеспечению деятельности советников директора по 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5</w:t>
            </w:r>
          </w:p>
        </w:tc>
      </w:tr>
      <w:tr>
        <w:trPr>
          <w:trHeight w:val="13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 5179F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роведение  мероприятий по обеспечению деятельности советников директора по 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5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303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4,3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303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3,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06,9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06,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7,3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,3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115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6001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97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1,7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743"/>
        <w:gridCol w:w="419"/>
        <w:gridCol w:w="494"/>
        <w:gridCol w:w="1540"/>
        <w:gridCol w:w="566"/>
        <w:gridCol w:w="1167"/>
      </w:tblGrid>
      <w:tr>
        <w:trPr>
          <w:trHeight w:val="315" w:hRule="atLeast"/>
        </w:trPr>
        <w:tc>
          <w:tcPr>
            <w:tcW w:w="1047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2</w:t>
              <w:br/>
              <w:t>к решению Совета народных депутатов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31 мая 2024 года № 64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        <w:br/>
              <w:t>исполнении районного бюджета</w:t>
              <w:br/>
              <w:t xml:space="preserve">                                                                                                                                            за 2023 год»</w:t>
              <w:br/>
            </w:r>
          </w:p>
        </w:tc>
      </w:tr>
      <w:tr>
        <w:trPr>
          <w:trHeight w:val="315" w:hRule="atLeast"/>
        </w:trPr>
        <w:tc>
          <w:tcPr>
            <w:tcW w:w="1047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7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7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7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4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РАЙОННОГО БЮДЖЕТА ЗА 2023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848"/>
        <w:gridCol w:w="460"/>
        <w:gridCol w:w="550"/>
        <w:gridCol w:w="1827"/>
        <w:gridCol w:w="576"/>
        <w:gridCol w:w="1455"/>
      </w:tblGrid>
      <w:tr>
        <w:trPr>
          <w:tblHeader w:val="true"/>
          <w:trHeight w:val="3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БС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СР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 421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ЫЙ ОРГАН ТЕРНОВСКОГО МУНИЦИПАЛЬНОГО РАЙОНА ВОРОНЕЖ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9,6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6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Обеспечение деятельности контрольно-счетного органа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1 07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6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7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6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7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Т НАРОДНЫХ ДЕПУТАТОВ ТЕРНОВСКОГО МУНИЦИПАЛЬНОГО РАЙОН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</w:t>
            </w:r>
          </w:p>
        </w:tc>
      </w:tr>
      <w:tr>
        <w:trPr>
          <w:trHeight w:val="2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Совета народных депута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4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4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ЕР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369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318,9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0,1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0,1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0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0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администрации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9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843,0</w:t>
            </w:r>
          </w:p>
        </w:tc>
      </w:tr>
      <w:tr>
        <w:trPr>
          <w:trHeight w:val="5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8,9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98,8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3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нансовое обеспечение и исполнение переданных полномоч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3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и исполнение переданных полномочий по созданию и организации деятельности комиссий по делам несовершеннолетних и защите их прав за счет субвенции из областного бюдже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01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</w:tr>
      <w:tr>
        <w:trPr>
          <w:trHeight w:val="52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и исполнение переданных полномочий по сбору информации от поселений, входящих в муниципальный район, необходимой для ведения регистра муниципальных правовых актов Терновского муниципального района за счет субвенции из областного бюдже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2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30,5</w:t>
            </w:r>
          </w:p>
        </w:tc>
      </w:tr>
      <w:tr>
        <w:trPr>
          <w:trHeight w:val="142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30,5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ы на осуществление полномочий по созданию и организации деятельности административной комисс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оциальной и инженерной инфраструк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87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 деятельности МКУ "Служба по ХТО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481,2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3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601,9</w:t>
            </w:r>
          </w:p>
        </w:tc>
      </w:tr>
      <w:tr>
        <w:trPr>
          <w:trHeight w:val="6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54,4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областной адресной программы капитального ремонта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28,6</w:t>
            </w:r>
          </w:p>
        </w:tc>
      </w:tr>
      <w:tr>
        <w:trPr>
          <w:trHeight w:val="3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10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1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Защита населения и территории Тернов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1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Защита населения и территории Терн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1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1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96,1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ельского хозяйства на территории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оведения противоэпизоотических мероприятий в Терновском муниципальном район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4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7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транспортной системы и энергетики Терновского муниципального района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7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ранспортной системы и дорожного хозяйства Терновского муниципального района на 2021-2026 гг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7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7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еревозок пассажиров автомобильным транспортом общего пользования по муниципальным маршрутам регулярных перевозок по регулируемым тарифам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4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7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07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транспортной системы и энергетики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07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ранспортной системы и дорожного хозяйства Терновского муниципального района на 2021-2026 гг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07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17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за счет субсидий из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96,6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Терн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8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Терн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 3 8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 "Экономическое развитие, управление муниципальным имуществом и земельными ресурсами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3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3,3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>
          <w:trHeight w:val="52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ремонта жилых домов в рамках 185-ФЗ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>
          <w:trHeight w:val="43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0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Организация  системы раздельного накопления твердых коммунальных отходов на территории Терновского муниципального района Воронеж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истем раздельного накопления твердых коммунальных отходов на территории Терновского муниципальн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8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Защита населения и территории Тернов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«Охрана окружающей сре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экологическому воспитанию и образованию населения"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2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8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7</w:t>
            </w:r>
          </w:p>
        </w:tc>
      </w:tr>
      <w:tr>
        <w:trPr>
          <w:trHeight w:val="3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ер социальной поддержки отдельных категорий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Терновского муниципального района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ер социальной поддержки отдельных категорий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КУЛЬТУРЕ АДМИНИСТРАЦИИ ТЕР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131,7</w:t>
            </w:r>
          </w:p>
        </w:tc>
      </w:tr>
      <w:tr>
        <w:trPr>
          <w:trHeight w:val="3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1,4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1,4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1,4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дополнительного образования в сфере культуры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1,4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Содействие сохранению дополнительного образования в сфере культуры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2,5</w:t>
            </w:r>
          </w:p>
        </w:tc>
      </w:tr>
      <w:tr>
        <w:trPr>
          <w:trHeight w:val="9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0,4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едеральный проект «Культурная среда»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А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9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А1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9</w:t>
            </w:r>
          </w:p>
        </w:tc>
      </w:tr>
      <w:tr>
        <w:trPr>
          <w:trHeight w:val="2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50,3</w:t>
            </w:r>
          </w:p>
        </w:tc>
      </w:tr>
      <w:tr>
        <w:trPr>
          <w:trHeight w:val="3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16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16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культурно – досуговых учреждений, библиотечного дела и сохранение исторического наследия Тер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16,9</w:t>
            </w:r>
          </w:p>
        </w:tc>
      </w:tr>
      <w:tr>
        <w:trPr>
          <w:trHeight w:val="52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традиционной народной культуры и любительского самодеятельного творчества. Организация и проведение областных, межмуниципальных, районных фестивалей, конкурсов, выставок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4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4,2</w:t>
            </w:r>
          </w:p>
        </w:tc>
      </w:tr>
      <w:tr>
        <w:trPr>
          <w:trHeight w:val="12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2 005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4,2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1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5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деятельности муниципальных казенных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5,1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26,2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8,3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</w:tr>
      <w:tr>
        <w:trPr>
          <w:trHeight w:val="48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4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4</w:t>
            </w:r>
          </w:p>
        </w:tc>
      </w:tr>
      <w:tr>
        <w:trPr>
          <w:trHeight w:val="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4</w:t>
            </w:r>
          </w:p>
        </w:tc>
      </w:tr>
      <w:tr>
        <w:trPr>
          <w:trHeight w:val="73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4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деятельности органов исполнительной власти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1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1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,3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7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ОБРАЗОВАНИЮ И ДЕЛАМ МОЛОДЕЖИ АДМИНИСТРАЦИИ ТЕР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245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2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2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2</w:t>
            </w:r>
          </w:p>
        </w:tc>
      </w:tr>
      <w:tr>
        <w:trPr>
          <w:trHeight w:val="97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изация детей – сирот и детей, нуждающихся в особой защите органов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2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убвенция на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2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за счет субвенций бюджетам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8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за счет субвенций бюджетам муниципальных образова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431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00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00,0</w:t>
            </w:r>
          </w:p>
        </w:tc>
      </w:tr>
      <w:tr>
        <w:trPr>
          <w:trHeight w:val="68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и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00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Развитие дошкольного и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00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9,9</w:t>
            </w:r>
          </w:p>
        </w:tc>
      </w:tr>
      <w:tr>
        <w:trPr>
          <w:trHeight w:val="12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,6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дошкольного образования за счет субвенции бюджетам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67,2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дошкольного образования за счет субвенции бюджетам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860,6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860,6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и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784,7</w:t>
            </w:r>
          </w:p>
        </w:tc>
      </w:tr>
      <w:tr>
        <w:trPr>
          <w:trHeight w:val="58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784,7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93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1,8</w:t>
            </w:r>
          </w:p>
        </w:tc>
      </w:tr>
      <w:tr>
        <w:trPr>
          <w:trHeight w:val="15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4,2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областной адресной программы капитального ремонта ( Капитальные вложения в объекты государственной  (муниципальной) собственности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1</w:t>
            </w:r>
          </w:p>
        </w:tc>
      </w:tr>
      <w:tr>
        <w:trPr>
          <w:trHeight w:val="5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1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</w:t>
            </w:r>
          </w:p>
        </w:tc>
      </w:tr>
      <w:tr>
        <w:trPr>
          <w:trHeight w:val="6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24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0,8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чащихся общеобразовательных учреждений молочной продукцией за счет субсид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1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сети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8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1</w:t>
            </w:r>
          </w:p>
        </w:tc>
      </w:tr>
      <w:tr>
        <w:trPr>
          <w:trHeight w:val="1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9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0,8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88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445,3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1 L30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,8</w:t>
            </w:r>
          </w:p>
        </w:tc>
      </w:tr>
      <w:tr>
        <w:trPr>
          <w:trHeight w:val="5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Федеральный проект «Успех каждого ребен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E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</w:tr>
      <w:tr>
        <w:trPr>
          <w:trHeight w:val="13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E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9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бщественного порядка и противодействия преступ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8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7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7,9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7,9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7,8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2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9</w:t>
            </w:r>
          </w:p>
        </w:tc>
      </w:tr>
      <w:tr>
        <w:trPr>
          <w:trHeight w:val="65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9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организации отдыха и оздоровления детей и молодежи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летнего отдыха дет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овлечение молодежи в социальную практик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творческой активности молодежи, патриотическое воспитание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5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63,6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63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и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53,3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53,3</w:t>
            </w:r>
          </w:p>
        </w:tc>
      </w:tr>
      <w:tr>
        <w:trPr>
          <w:trHeight w:val="9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капитальных вложений в объекты капитального строительства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1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0,2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овлечение молодежи в социальную практик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5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 обеспечению деятельности советников директора по воспитанию и взаимодействию с детскими общественными организациями за счет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5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   муниципальной 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4,8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 «Финансовое обеспечение отдела по образованию и делам молодежи  администрации Терновского  муниципального район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5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5,1</w:t>
            </w:r>
          </w:p>
        </w:tc>
      </w:tr>
      <w:tr>
        <w:trPr>
          <w:trHeight w:val="142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77,5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3</w:t>
            </w:r>
          </w:p>
        </w:tc>
      </w:tr>
      <w:tr>
        <w:trPr>
          <w:trHeight w:val="3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,7</w:t>
            </w:r>
          </w:p>
        </w:tc>
      </w:tr>
      <w:tr>
        <w:trPr>
          <w:trHeight w:val="2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,7</w:t>
            </w:r>
          </w:p>
        </w:tc>
      </w:tr>
      <w:tr>
        <w:trPr>
          <w:trHeight w:val="2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,7</w:t>
            </w:r>
          </w:p>
        </w:tc>
      </w:tr>
      <w:tr>
        <w:trPr>
          <w:trHeight w:val="5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и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7,7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выполнения переданных полномочий по организации и осуществлению деятельности по опеке и попечительству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7,7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убвенции бюджетам муниципальных образований на обеспечение выплат приемной семье на содержание подопечных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1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убвенции бюджетам муниципальных образований на обеспечение выплат семьям опекунов на содержание подопечных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4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4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убвенции бюджетам муниципальных образований на обеспечение выплаты вознаграждения, причитающегося приемному родител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2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2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5,7</w:t>
            </w:r>
          </w:p>
        </w:tc>
      </w:tr>
      <w:tr>
        <w:trPr>
          <w:trHeight w:val="2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2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2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проведение физкультурных и спортивных мероприятий в Терновском муниципальном районе Воронежской области, в том числе среди лиц с ограниченными возможностями здоровь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2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Календарного плана официальных физкультурных мероприятий и спортивных мероприятий в  Терновском район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2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й из областного бюджета на реализацию мероприятий по созданию услов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спортивных сооружений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5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 и реконструкция спортивных объектов муниципальной собствен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5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АДМИНИСТРАЦИИ ТЕР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904,2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6,2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8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8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8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тдела финансов администрации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8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3,8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9,4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9,4</w:t>
            </w:r>
          </w:p>
        </w:tc>
      </w:tr>
      <w:tr>
        <w:trPr>
          <w:trHeight w:val="5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9,4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Центр бухгалтерского учета и отчет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9,4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4 03 005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4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1,8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транспортной системы и энерге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0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ранспортной системы и дорожного хозяйства Терновского муниципального района на 2021-2026 гг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и индивидуальным предпринимателям на компенсацию части затрат на приобретение автобусов для обслуживания пригородных маршрутов пассажирского транспорта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4 8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8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транспортной системы и энергетики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8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ранспортной системы и дорожного хозяйства Терновского муниципального района на 2021-2026 гг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8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308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Терновского муниципального района Воронежской области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3 8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8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Содействие повышению качества управления муниципальными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за счет межбюджетных трансферто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5 7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4,2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6,8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Терновского муниципального района Воронежской области "Обеспечение доступным и комфортным жильем и коммунальными услугами населения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2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2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 и реконструкция систем теплоснаб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2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монту объектов теплоэнергетического хозяйства к очередному зимнему отопительному сезону за счет субсидий из областного бюджета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2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транспортной системы и энерге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нергоэффективности и развитие энергетики  Терновского муниципального района Воронежской области» на 2021-2026 г.г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6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и реконструкция имеющихся  сетей наружного освещения с оснащением энергосберегающими источниками све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одернизацию уличного освещения за счет  субсидий из областного бюджета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7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6</w:t>
            </w:r>
          </w:p>
        </w:tc>
      </w:tr>
      <w:tr>
        <w:trPr>
          <w:trHeight w:val="3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4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4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4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4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за счет субсидий из областного бюджета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5 7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4</w:t>
            </w:r>
          </w:p>
        </w:tc>
      </w:tr>
      <w:tr>
        <w:trPr>
          <w:trHeight w:val="2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7,2</w:t>
            </w:r>
          </w:p>
        </w:tc>
      </w:tr>
      <w:tr>
        <w:trPr>
          <w:trHeight w:val="36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7,2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7,2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Развитие культурно – досуговых учреждений, библиотечного дела и сохранение исторического наследия Тер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7,2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сохранению  учреждений культуры (капитальный ремонт)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7,2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 за счет субсидий из областного бюджета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5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5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94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5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5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Терновского муниципального района Воронежской области "Обеспечение доступным и комфортным жильем и коммунальными услугами населения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и коммунальными услугами населения Терновского муниципального района Воронеж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06,5</w:t>
            </w:r>
          </w:p>
        </w:tc>
      </w:tr>
      <w:tr>
        <w:trPr>
          <w:trHeight w:val="6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5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5</w:t>
            </w:r>
          </w:p>
        </w:tc>
      </w:tr>
      <w:tr>
        <w:trPr>
          <w:trHeight w:val="2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эффективности муниципальной поддержки социально ориентированных некоммерческих организ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8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проведение физкультурных и спортивных мероприятий в Терновском районе, в том числе среди лиц с ограниченными возможностями здоровь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влечение населения в занятия физической культурой и массовым спорто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й из областного бюджета на реализацию мероприятий по созданию услов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3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4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4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4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4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счету и предоставления дотаций поселениям за счет средств областного бюджета 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2 8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39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9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9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0,6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 оказание финансовой помощи поселениям муниципального района в целях обеспечения сбалансированности местных бюджетов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0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0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(финансовое обеспечение непредвиденных расходов)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2 04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4,7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для долевого финансирования приоритетных социально значимых расходов местных бюджетов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4 8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7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служебного автотранспорта органам местного самоуправления поселений за счет иных межбюджетных трансфертов из областного бюджета(Межбюджетные трансферты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5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оциальной и инженерной инфраструк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ощрение поселений по результатам оценки эффективности их деятельности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ТЕРНОВСКИЙ ИНФОРМАЦИОННО-КОНСУЛЬТАЦИОННЫЙ ЦЕНТР АПК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9</w:t>
            </w:r>
          </w:p>
        </w:tc>
      </w:tr>
      <w:tr>
        <w:trPr>
          <w:trHeight w:val="3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9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9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МКУ "Терновский информационно-консультационный центр АПК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эффективного и бесперебойного функционирования МКУ "Терновский ИКЦ АПК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3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460"/>
        <w:gridCol w:w="494"/>
        <w:gridCol w:w="3299"/>
      </w:tblGrid>
      <w:tr>
        <w:trPr>
          <w:trHeight w:val="375" w:hRule="atLeast"/>
        </w:trPr>
        <w:tc>
          <w:tcPr>
            <w:tcW w:w="10368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3</w:t>
              <w:br/>
              <w:t>к решению Совета народных депутатов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31 мая 2024 года № 65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        <w:br/>
              <w:t>исполнении районного бюджета</w:t>
              <w:br/>
              <w:t xml:space="preserve">                                                                                                                                            за 2023 год»</w:t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036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3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Терновского муниципального района), группам видов расходов классификации расходов районного бюджета за 2023 год</w:t>
            </w:r>
          </w:p>
        </w:tc>
      </w:tr>
      <w:tr>
        <w:trPr>
          <w:trHeight w:val="375" w:hRule="atLeast"/>
        </w:trPr>
        <w:tc>
          <w:tcPr>
            <w:tcW w:w="6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60"/>
        <w:gridCol w:w="550"/>
        <w:gridCol w:w="1684"/>
        <w:gridCol w:w="576"/>
        <w:gridCol w:w="1408"/>
      </w:tblGrid>
      <w:tr>
        <w:trPr>
          <w:tblHeader w:val="true"/>
          <w:trHeight w:val="34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СР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С Е Г О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 421,9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542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Совета народных депутат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4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4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0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0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 620,1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0,1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администрации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9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43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8,9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1 06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6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8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тдела финансов администраци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8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3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Обеспечение деятельности контрольно-счетного органа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7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6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7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26,4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2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2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убвенция на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2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за счет субвенций бюджетам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за счет субвенций бюджетам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7,7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нансовое обеспечение и исполнение переданных полномоч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3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и исполнение переданных полномочий по созданию и организации деятельности комиссий по делам несовершеннолетних и защите их прав за счет субвенции из областного бюдже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01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и исполнение переданных полномочий по сбору информации от поселений, входящих в муниципальный район, необходимой для ведения регистра муниципальных правовых актов Терновского муниципального района за счет субвенции из областного бюдже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9,4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Центр бухгалтерского учета и отчет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9,4</w:t>
            </w:r>
          </w:p>
        </w:tc>
      </w:tr>
      <w:tr>
        <w:trPr>
          <w:trHeight w:val="9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4 03 005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,0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4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30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30,5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ы на осуществление полномочий по созданию и организации деятельности административной комисс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оциальной и инженерной инфраструктур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 деятельности МКУ "Служба по ХТО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1,2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3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1,9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54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,9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областной адресной программы капитального ремонта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28,6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trHeight w:val="4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10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02,1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Защита населения и территории Терновского муниципального района Воронежской области от чрезвычайных ситуаций природного и техногенного характер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1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Защита населения и территории Терн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1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1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 709,8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ельского хозяйства на территори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оведения противоэпизоотических мероприятий в Терновском муниципальн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4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МКУ "Терновский информационно-консультационный центр АПК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эффективного и бесперебойного функционирования МКУ "Терновский ИКЦ АПК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9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3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4,7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транспортной системы и энергетик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4,7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транспортной системы и дорожного хозяйства Терновского муниципального района на 2021-2026 гг.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4,7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4,7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еревозок пассажиров автомобильным транспортом общего пользования по муниципальным маршрутам регулярных перевозок по регулируемым тарифам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4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7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15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транспортной системы  и энергетик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15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ранспортной системы и дорожного хозяйства Терновского муниципального района на 2021-2026 гг."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15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17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за счет субсидий из областного бюджета  (Закупка товаров, работ и услуг для государственных и муниципальных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96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Терновского муниципального района Воронежской области (Закупка товаров, работ и услуг для государственных и муниципальных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8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98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Терновского муниципального района Воронежской об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3 8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98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8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Экономическое развитие, управление муниципальным имуществом и земельными ресурсами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за счет межбюджетных трансферто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5 7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927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ремонта жилых домов в рамках 185-ФЗ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1,8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1,2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1,2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 и реконструкция систем теплоснабж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2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монту объектов теплоэнергетического хозяйства к очередному зимнему отопительному сезону за счет субсидий из областного бюдже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2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Организация  системы раздельного накопления твердых коммунальных отходов на территории Терновского муниципального района Воронежской обла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истем раздельного накопления твердых коммунальных отходов на территории Терновского муниципальн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8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0</w:t>
            </w:r>
          </w:p>
        </w:tc>
      </w:tr>
      <w:tr>
        <w:trPr>
          <w:trHeight w:val="19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транспортной системы и энергетик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6</w:t>
            </w:r>
          </w:p>
        </w:tc>
      </w:tr>
      <w:tr>
        <w:trPr>
          <w:trHeight w:val="8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нергоэффективности и развитие энергетики  Терновского муниципального района Воронежской области» на 2021-2026 г.г.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6</w:t>
            </w:r>
          </w:p>
        </w:tc>
      </w:tr>
      <w:tr>
        <w:trPr>
          <w:trHeight w:val="8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и реконструкция имеющихся  сетей наружного освещения с оснащением энергосберегающими источниками све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6</w:t>
            </w:r>
          </w:p>
        </w:tc>
      </w:tr>
      <w:tr>
        <w:trPr>
          <w:trHeight w:val="7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одернизацию уличного освещения за счет  субсидий из областного бюдже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7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4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4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4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за счет субсидий из областного бюдже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5 7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Защита населения и территории Тернов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«Охрана окружающей сре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экологическому воспитанию и образованию населения"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8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 312,4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00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00,0</w:t>
            </w:r>
          </w:p>
        </w:tc>
      </w:tr>
      <w:tr>
        <w:trPr>
          <w:trHeight w:val="22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и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00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00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9,9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,6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дошкольного образования за счет субвенции бюджетам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67,2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дошкольного образования за счет субвенции бюджетам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860,6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860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и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784,7</w:t>
            </w:r>
          </w:p>
        </w:tc>
      </w:tr>
      <w:tr>
        <w:trPr>
          <w:trHeight w:val="22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дошкольного и общего 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973,2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93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1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4,2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областной адресной программы капитального ремонта ( Капитальные вложения в объекты государственной  (муниципальной) собственности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24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0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чащихся общеобразовательных учреждений молочной продукцией за счет субсид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1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сети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8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9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0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88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5,3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1 L30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E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</w:tr>
      <w:tr>
        <w:trPr>
          <w:trHeight w:val="155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E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</w:tr>
      <w:tr>
        <w:trPr>
          <w:trHeight w:val="11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9</w:t>
            </w:r>
          </w:p>
        </w:tc>
      </w:tr>
      <w:tr>
        <w:trPr>
          <w:trHeight w:val="11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бщественного порядка и противодействия преступ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9</w:t>
            </w:r>
          </w:p>
        </w:tc>
      </w:tr>
      <w:tr>
        <w:trPr>
          <w:trHeight w:val="11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бщественного порядка и противодействия преступ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9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8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39,3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7,9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7,9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7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7,8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2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9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1,4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дополнительного образования в сфере культуры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1,4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сохранению дополнительного образования в сфере культуры Терновского муниципального района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2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0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едеральный проект «Культурная среда»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А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А1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9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организации отдыха и оздоровления детей и молодеж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 дет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</w:tr>
      <w:tr>
        <w:trPr>
          <w:trHeight w:val="36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овлечение молодежи в социальную практику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творческой активности молодежи, патриотическое воспитание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63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63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и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53,3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дошкольного и 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53,3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капитальных вложений в объекты капитального строительства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1</w:t>
            </w:r>
          </w:p>
        </w:tc>
      </w:tr>
      <w:tr>
        <w:trPr>
          <w:trHeight w:val="96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0,2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овлечение молодежи в социальную практику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 обеспечению деятельности советников директора по воспитанию и взаимодействию с детскими общественными организациями за счет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   муниципальной 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4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 «Финансовое обеспечение отдела по образованию и делам молодежи  администрации Терновского 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5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5,1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3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847,5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14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14,1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но-досуговых учреждений, библиотечного дела и сохранения исторического наследия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14,1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традиционной народной культуры и любительского самодеятельного творчества. Организация и проведение областных, межмуниципальных, районных фестивалей, конкурсов, выставок"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4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4,2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4,2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5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деятельности муниципальных казенных учреждений культур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5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26,2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8,3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сохранению  учреждений культуры (капитальный ремонт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7,2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 за счет субсидий из областного бюдже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5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5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94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0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4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исполнительной власт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1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1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,3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7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48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ер социальной поддержки отдельных категорий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Терновского муниципального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ер социальной поддержки отдельных категорий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7,2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,7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и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,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7,7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выполнения переданных полномочий по организации и осуществлению деятельности по опеке и попечительству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7,7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убвенции бюджетам муниципальных образований на обеспечение выплат приемной семье на содержание подопечных дет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1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убвенции бюджетам муниципальных образований на обеспечение выплат семьям опекунов на содержание подопечных дет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4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4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убвенции бюджетам муниципальных образований на обеспечение выплаты вознаграждения, причитающегося приемному родителю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2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2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Терновского муниципального района Воронежской области "Обеспечение доступным и комфортным жильем и коммунальными услугами населения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и коммунальными услугами населения Терновского муниципального района Воронежской области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муниципальной поддержки социально ориентированных некоммерческих организац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8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46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49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проведение физкультурных и спортивных мероприятий в Терновском муниципальном районе Воронежской области, в том числе среди лиц с ограниченными возможностями здоровь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Календарного плана официальных физкультурных мероприятий и спортивных мероприятий в  Терновск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й из областного бюджета на реализацию мероприятий по созданию услов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спортивных сооруж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 и реконструкция спортивных объектов муниципальной собствен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5</w:t>
            </w:r>
          </w:p>
        </w:tc>
      </w:tr>
      <w:tr>
        <w:trPr>
          <w:trHeight w:val="37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5</w:t>
            </w:r>
          </w:p>
        </w:tc>
      </w:tr>
      <w:tr>
        <w:trPr>
          <w:trHeight w:val="588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303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4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4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4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4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счету и предоставления дотаций поселениям за счет средств областного бюджета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2 8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39,0</w:t>
            </w:r>
          </w:p>
        </w:tc>
      </w:tr>
      <w:tr>
        <w:trPr>
          <w:trHeight w:val="19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9,0</w:t>
            </w:r>
          </w:p>
        </w:tc>
      </w:tr>
      <w:tr>
        <w:trPr>
          <w:trHeight w:val="4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9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0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 оказание финансовой помощи поселениям муниципального района в целях обеспечения сбалансированности местных бюджетов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0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0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(финансовое обеспечение непредвиденных расходов)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4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4,7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для долевого финансирования приоритетных социально значимых расходов местных бюджетов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4 8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7,6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лужебного автотранспорта органам местного самоуправления поселений за счет иных межбюджетных трансфертов из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5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57"/>
        <w:gridCol w:w="1559"/>
        <w:gridCol w:w="2951"/>
      </w:tblGrid>
      <w:tr>
        <w:trPr>
          <w:trHeight w:val="76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4</w:t>
              <w:br/>
              <w:t>к решению Совета народных депутатов</w:t>
              <w:br/>
              <w:t xml:space="preserve">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31 мая  2024 года № 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        <w:br/>
              <w:t>исполнении районного бюджета</w:t>
              <w:br/>
              <w:t xml:space="preserve">                                                                                                                            за 2023  год»</w:t>
            </w:r>
          </w:p>
        </w:tc>
      </w:tr>
      <w:tr>
        <w:trPr>
          <w:trHeight w:val="93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4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Терновского муниципального района), группам видов расходов, разделам, подразделам классификации расходов районного бюджета за 2023 год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69"/>
        <w:gridCol w:w="1701"/>
        <w:gridCol w:w="576"/>
        <w:gridCol w:w="470"/>
        <w:gridCol w:w="550"/>
        <w:gridCol w:w="1239"/>
      </w:tblGrid>
      <w:tr>
        <w:trPr>
          <w:tblHeader w:val="true"/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п/п 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СР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 421,9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Терновского муниципального района Воронежской области «Развити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 419,9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 251,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 439,5</w:t>
            </w:r>
          </w:p>
        </w:tc>
      </w:tr>
      <w:tr>
        <w:trPr>
          <w:trHeight w:val="15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9,9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,6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67,2</w:t>
            </w:r>
          </w:p>
        </w:tc>
      </w:tr>
      <w:tr>
        <w:trPr>
          <w:trHeight w:val="15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93,5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1,8</w:t>
            </w:r>
          </w:p>
        </w:tc>
      </w:tr>
      <w:tr>
        <w:trPr>
          <w:trHeight w:val="21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4,2</w:t>
            </w:r>
          </w:p>
        </w:tc>
      </w:tr>
      <w:tr>
        <w:trPr>
          <w:trHeight w:val="21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24,0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областной адресной программы капитального ремонта ( Капитальные вложения в объекты государственной  (муниципальной) собственност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1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</w:t>
            </w:r>
          </w:p>
        </w:tc>
      </w:tr>
      <w:tr>
        <w:trPr>
          <w:trHeight w:val="15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на обеспечение 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0,8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чащихся общеобразовательных учреждений молочной продукцией за счет субсид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1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сети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8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1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капитальных вложений в объекты капитального строительства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1</w:t>
            </w:r>
          </w:p>
        </w:tc>
      </w:tr>
      <w:tr>
        <w:trPr>
          <w:trHeight w:val="18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0,2</w:t>
            </w:r>
          </w:p>
        </w:tc>
      </w:tr>
      <w:tr>
        <w:trPr>
          <w:trHeight w:val="1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88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5,3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1 L30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,8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9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0,8</w:t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E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1,5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E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</w:tr>
      <w:tr>
        <w:trPr>
          <w:trHeight w:val="8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5,9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«Обеспечение выполнения переданных полномочий по организации и осуществлению деятельности по опеке и попечительству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7,7</w:t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1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4</w:t>
            </w:r>
          </w:p>
        </w:tc>
      </w:tr>
      <w:tr>
        <w:trPr>
          <w:trHeight w:val="21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2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за счет субвенций бюджетам муниципальных образова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8</w:t>
            </w:r>
          </w:p>
        </w:tc>
      </w:tr>
      <w:tr>
        <w:trPr>
          <w:trHeight w:val="21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за счет субвенций бюджетам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6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7,9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7,9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7,8</w:t>
            </w:r>
          </w:p>
        </w:tc>
      </w:tr>
      <w:tr>
        <w:trPr>
          <w:trHeight w:val="15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2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в рамках подпрограммы  «Развитие дополнительного образования и воспитания» муниципальной программы Терновского муниципального района «Развитие образования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9</w:t>
            </w:r>
          </w:p>
        </w:tc>
      </w:tr>
      <w:tr>
        <w:trPr>
          <w:trHeight w:val="8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здание условий для организации отдыха и оздоровления детей и молодежи Терно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5,0</w:t>
            </w:r>
          </w:p>
        </w:tc>
      </w:tr>
      <w:tr>
        <w:trPr>
          <w:trHeight w:val="7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летнего отдыха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5,0</w:t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доровление детей за счет субсидии из областного бюджет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7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Вовлечение молодежи в социальную практик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9,4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творческой активности молодежи, патриотическое воспитание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9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.5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5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5,5</w:t>
            </w:r>
          </w:p>
        </w:tc>
      </w:tr>
      <w:tr>
        <w:trPr>
          <w:trHeight w:val="18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 обеспечению деятельности советников директора по воспитанию и взаимодействию с детскими общественными организациями за счет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5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бщественного порядка и противодействия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5,9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общественного порядка и противодействия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5,9</w:t>
            </w:r>
          </w:p>
        </w:tc>
      </w:tr>
      <w:tr>
        <w:trPr>
          <w:trHeight w:val="9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8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9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реализации    муниципальной 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14,8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 «Финансовое обеспечение отдела по образованию и делам молодежи  администрации Терновского 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14,8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5,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3</w:t>
            </w:r>
          </w:p>
        </w:tc>
      </w:tr>
      <w:tr>
        <w:trPr>
          <w:trHeight w:val="15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46,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и коммунальными услугами населения Терновского муниципального района Воронежской обла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5</w:t>
            </w:r>
          </w:p>
        </w:tc>
      </w:tr>
      <w:tr>
        <w:trPr>
          <w:trHeight w:val="5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5</w:t>
            </w:r>
          </w:p>
        </w:tc>
      </w:tr>
      <w:tr>
        <w:trPr>
          <w:trHeight w:val="94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5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9,5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ведение капитального ремонта жилых домов в рамках 185-Ф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3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2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44,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0</w:t>
            </w:r>
          </w:p>
        </w:tc>
      </w:tr>
      <w:tr>
        <w:trPr>
          <w:trHeight w:val="6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троительство и реконструкция систем тепл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6,2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монту объектов теплоэнергетического хозяйства к очередному зимнему отопительному сезону за счет субсидий из областного бюджет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2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Организация  системы раздельного накопления твердых коммунальных отходов на территории Терновского муниципального района Воронеж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,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истем раздельного накопления твердых коммунальных отходов на территории Терновского муниципальн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8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Терновского муниципального района Воронежской области «Защита населения и территории Терновского муниципального района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4,0</w:t>
            </w:r>
          </w:p>
        </w:tc>
      </w:tr>
      <w:tr>
        <w:trPr>
          <w:trHeight w:val="10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 «Защита населения и территории Терн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,1</w:t>
            </w:r>
          </w:p>
        </w:tc>
      </w:tr>
      <w:tr>
        <w:trPr>
          <w:trHeight w:val="15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1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5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 «Охрана окружающей сре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.2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"Мероприятия по экологическому воспитанию и образованию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</w:t>
            </w:r>
          </w:p>
        </w:tc>
      </w:tr>
      <w:tr>
        <w:trPr>
          <w:trHeight w:val="114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8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культуры и туризма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28,9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культурно-досуговых учреждений, библиотечного дела и сохранения исторического наследия Терно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214,1</w:t>
            </w:r>
          </w:p>
        </w:tc>
      </w:tr>
      <w:tr>
        <w:trPr>
          <w:trHeight w:val="15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и развитие традиционной народной культуры и любительского самодеятельного творчества. Организация и проведение областных, межмуниципальных, районных фестивалей, конкурсов, выставок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,6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4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,6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94,2</w:t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4,2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1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5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подведомственных районных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75,1</w:t>
            </w:r>
          </w:p>
        </w:tc>
      </w:tr>
      <w:tr>
        <w:trPr>
          <w:trHeight w:val="10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26,2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8,3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7,2</w:t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 за счет субсидий из областного бюджет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5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5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94,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8,0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</w:t>
            </w:r>
          </w:p>
        </w:tc>
      </w:tr>
      <w:tr>
        <w:trPr>
          <w:trHeight w:val="15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4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развитие дополнительного образования в сфере культуры Терно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1,4</w:t>
            </w:r>
          </w:p>
        </w:tc>
      </w:tr>
      <w:tr>
        <w:trPr>
          <w:trHeight w:val="78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учреждения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72,5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0,4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4.2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"Федеральный проект «Культурная среда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 А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8,9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А1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9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3,4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органов исполнительной власти Терно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8,1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1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5,3</w:t>
            </w:r>
          </w:p>
        </w:tc>
      </w:tr>
      <w:tr>
        <w:trPr>
          <w:trHeight w:val="15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7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49,0</w:t>
            </w:r>
          </w:p>
        </w:tc>
      </w:tr>
      <w:tr>
        <w:trPr>
          <w:trHeight w:val="10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и проведение физкультурных и спортивных мероприятий в Терновском муниципальном районе Воронежской области, в том числе среди лиц с ограниченными возможностями здоров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5</w:t>
            </w:r>
          </w:p>
        </w:tc>
      </w:tr>
      <w:tr>
        <w:trPr>
          <w:trHeight w:val="14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Календарного плана официальных физкультурных мероприятий и спортивных мероприятий в  Терно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5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й из областного бюджета на реализацию мероприятий по созданию услов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троительство и реконструкция спортивных сооружений Терновского муниципального района Воронеж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5,5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2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троительство и реконструкция спортивных объектов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5,5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5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Терновского муниципального района Воронежской области "Экономическое развитие, управление муниципальным имуществом и земельными ресурсами Терновского муниципального района Воронеж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и поддержке малого и среднего предпринимательства в рамках подпрограммы «Развитие и поддержка малого и среднего предпринимательства» муниципальной программы Терновского муниципального района Воронежской области «Экономическое развитие и инновационная экономика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Терновского муниципального района Воронежской области «Развитие транспортной системы и энергетики Терн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330,3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транспортной системы и дорожного хозяйства Терновского муниципального района на 2021-2026 гг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569,7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1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617,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за счет субсидий из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96,6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Терн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8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4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2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98,0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Терновского муниципального района Воронежской област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3 8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98,0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3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54,7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еревозок пассажиров автомобильным транспортом общего пользования по муниципальным маршрутам регулярных перевозок по регулируемым тарифам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4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8,7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энергоэффективности и развитие энергетики  Терновского муниципального района Воронежской области» на 2021-2026 г.г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0,6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1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троительство и реконструкция имеющихся  сетей наружного освещения с оснащением энергосберегающими источниками с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0,6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одернизацию уличного освещения за счет  субсидий из областного бюджет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7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6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,3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деятельности МКУ "Терновский информационно-консультационный центр АП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,9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эффективного и бесперебойного функционирования МКУ "Терновский ИКЦ АП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,9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3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ельского хозяйства на территории Терно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4</w:t>
            </w:r>
          </w:p>
        </w:tc>
      </w:tr>
      <w:tr>
        <w:trPr>
          <w:trHeight w:val="11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.2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роведения противоэпизоотических мероприятий в Тернов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4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4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Терновского муниципального района Воронежской области «Управление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12,7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648,2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64,0</w:t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счету и предоставления дотаций поселениям за счет средств областного бюджета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,0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2 8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10,6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 оказание финансовой помощи поселениям муниципального района в целях обеспечения сбалансированности местных бюджетов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0,6</w:t>
            </w:r>
          </w:p>
        </w:tc>
      </w:tr>
      <w:tr>
        <w:trPr>
          <w:trHeight w:val="10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.2.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10,9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(финансовое обеспечение непредвиденных расх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 04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4,7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для долевого финансирования приоритетных социально значимых расходов местных бюджетов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4 8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7,6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.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2,7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за счет межбюджетных трансфертов из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5 7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за счет субсидий из областного бюджет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5 7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4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лужебного автотранспорта органам местного самоуправления поселений за счет иных межбюджетных трансфертов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0 5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</w:t>
            </w:r>
          </w:p>
        </w:tc>
      </w:tr>
      <w:tr>
        <w:trPr>
          <w:trHeight w:val="5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Финансовое обеспечение исполнения переданн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8,3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и исполнение переданных полномочий по созданию и организации деятельности комиссий по делам несовершеннолетних и защите их прав за счет субвенции из област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,4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01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и исполнение переданных полномочий по сбору информации от поселений, входящих в муниципальный район, необходимой для ведения регистра муниципальных правовых актов Терновского муниципального района за счет субвенции из област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,9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6,2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4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отдела финансов администрации Терно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6,8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3,80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0</w:t>
            </w:r>
          </w:p>
        </w:tc>
      </w:tr>
      <w:tr>
        <w:trPr>
          <w:trHeight w:val="71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4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МКУ "Центр бухгалтерского учета и отчет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19,40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4 03 005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,00</w:t>
            </w:r>
          </w:p>
        </w:tc>
      </w:tr>
      <w:tr>
        <w:trPr>
          <w:trHeight w:val="13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40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178,8</w:t>
            </w:r>
          </w:p>
        </w:tc>
      </w:tr>
      <w:tr>
        <w:trPr>
          <w:trHeight w:val="12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еализация муниципальной политики в сфере социально-экономического развития муниципальных образ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617,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осуществление полномочий по созданию и организации деятельности административной комисс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,9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</w:t>
            </w:r>
          </w:p>
        </w:tc>
      </w:tr>
      <w:tr>
        <w:trPr>
          <w:trHeight w:val="89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.1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социальной и инженер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0,00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0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ощрение поселений по результатам оценки эффективности их деятельност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Совета народных депута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,9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4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4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 деятельности МКУ "Служба по ХТО Терно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81,2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3</w:t>
            </w:r>
          </w:p>
        </w:tc>
      </w:tr>
      <w:tr>
        <w:trPr>
          <w:trHeight w:val="1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1,90</w:t>
            </w:r>
          </w:p>
        </w:tc>
      </w:tr>
      <w:tr>
        <w:trPr>
          <w:trHeight w:val="9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871,5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администрации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9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43,0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8,9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,9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областной адресной программы капитального ремонта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6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28,6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 мероприятие "Обеспечение деятельности контрольно-счетного органа Терновского муниципального района Воронеж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9,6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7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6</w:t>
            </w:r>
          </w:p>
        </w:tc>
      </w:tr>
      <w:tr>
        <w:trPr>
          <w:trHeight w:val="4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7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78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1,7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9,7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Терновского муниципального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муниципальной поддержки социально ориентированных некоммерчески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0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8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387"/>
        <w:gridCol w:w="2835"/>
        <w:gridCol w:w="1417"/>
      </w:tblGrid>
      <w:tr>
        <w:trPr>
          <w:trHeight w:val="276" w:hRule="atLeast"/>
        </w:trPr>
        <w:tc>
          <w:tcPr>
            <w:tcW w:w="1036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5</w:t>
              <w:br/>
              <w:t>к решению Совета народных депутатов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2024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        <w:br/>
              <w:t>исполнении районного бюджета</w:t>
              <w:br/>
              <w:t xml:space="preserve">                                                                                                                                            за 2023 год»</w:t>
            </w:r>
          </w:p>
        </w:tc>
      </w:tr>
      <w:tr>
        <w:trPr>
          <w:trHeight w:val="1020" w:hRule="atLeast"/>
        </w:trPr>
        <w:tc>
          <w:tcPr>
            <w:tcW w:w="103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3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3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</w:t>
            </w:r>
            <w:r>
              <w:rPr>
                <w:b/>
                <w:bCs/>
                <w:sz w:val="26"/>
                <w:szCs w:val="26"/>
              </w:rPr>
              <w:t xml:space="preserve">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2023 год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29,5</w:t>
            </w:r>
          </w:p>
        </w:tc>
      </w:tr>
      <w:tr>
        <w:trPr>
          <w:trHeight w:val="51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и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56,8</w:t>
            </w:r>
          </w:p>
        </w:tc>
      </w:tr>
      <w:tr>
        <w:trPr>
          <w:trHeight w:val="24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 остатков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 251,4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 251,4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 251,4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ьшение  остатков 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 594,6</w:t>
            </w:r>
          </w:p>
        </w:tc>
      </w:tr>
      <w:tr>
        <w:trPr>
          <w:trHeight w:val="26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 594,6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 594,6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- 1 172,7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1 172,7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7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0"/>
        <w:gridCol w:w="516"/>
        <w:gridCol w:w="1811"/>
      </w:tblGrid>
      <w:tr>
        <w:trPr>
          <w:trHeight w:val="315" w:hRule="atLeast"/>
        </w:trPr>
        <w:tc>
          <w:tcPr>
            <w:tcW w:w="10225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6 </w:t>
              <w:br/>
              <w:t>к решению Совета народных депутатов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31 мая  2024 года № 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        <w:br/>
              <w:t>исполнении районного бюджета</w:t>
              <w:br/>
              <w:t xml:space="preserve">                                                                                                                                            за 2023 год»</w:t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на исполнение публичных нормативных обязательств Терновского муниципального района за 2023 год</w:t>
            </w:r>
          </w:p>
        </w:tc>
      </w:tr>
      <w:tr>
        <w:trPr>
          <w:trHeight w:val="315" w:hRule="atLeast"/>
        </w:trPr>
        <w:tc>
          <w:tcPr>
            <w:tcW w:w="6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722"/>
        <w:gridCol w:w="576"/>
        <w:gridCol w:w="460"/>
        <w:gridCol w:w="550"/>
        <w:gridCol w:w="1406"/>
      </w:tblGrid>
      <w:tr>
        <w:trPr>
          <w:tblHeader w:val="true"/>
          <w:trHeight w:val="31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6,9</w:t>
            </w:r>
          </w:p>
        </w:tc>
      </w:tr>
      <w:tr>
        <w:trPr>
          <w:trHeight w:val="63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«Развитие образования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0,7</w:t>
            </w:r>
          </w:p>
        </w:tc>
      </w:tr>
      <w:tr>
        <w:trPr>
          <w:trHeight w:val="36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357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67,7</w:t>
            </w:r>
          </w:p>
        </w:tc>
      </w:tr>
      <w:tr>
        <w:trPr>
          <w:trHeight w:val="771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выполнения переданных полномочий по организации и осуществлению деятельности по опеке и попечительству»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67,7</w:t>
            </w:r>
          </w:p>
        </w:tc>
      </w:tr>
      <w:tr>
        <w:trPr>
          <w:trHeight w:val="64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6,1</w:t>
            </w:r>
          </w:p>
        </w:tc>
      </w:tr>
      <w:tr>
        <w:trPr>
          <w:trHeight w:val="96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1,4</w:t>
            </w:r>
          </w:p>
        </w:tc>
      </w:tr>
      <w:tr>
        <w:trPr>
          <w:trHeight w:val="112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0,2</w:t>
            </w:r>
          </w:p>
        </w:tc>
      </w:tr>
      <w:tr>
        <w:trPr>
          <w:trHeight w:val="124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местного самоуправления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9,7</w:t>
            </w:r>
          </w:p>
        </w:tc>
      </w:tr>
      <w:tr>
        <w:trPr>
          <w:trHeight w:val="31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граждан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9,7</w:t>
            </w:r>
          </w:p>
        </w:tc>
      </w:tr>
      <w:tr>
        <w:trPr>
          <w:trHeight w:val="48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ер социальной поддержки отдельных категорий граждан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9,7</w:t>
            </w:r>
          </w:p>
        </w:tc>
      </w:tr>
      <w:tr>
        <w:trPr>
          <w:trHeight w:val="63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Терновского муниципального (Социальное обеспечение и иные выплаты населению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9,7</w:t>
            </w:r>
          </w:p>
        </w:tc>
      </w:tr>
      <w:tr>
        <w:trPr>
          <w:trHeight w:val="64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,5</w:t>
            </w:r>
          </w:p>
        </w:tc>
      </w:tr>
      <w:tr>
        <w:trPr>
          <w:trHeight w:val="62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,5</w:t>
            </w:r>
          </w:p>
        </w:tc>
      </w:tr>
      <w:tr>
        <w:trPr>
          <w:trHeight w:val="4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,5</w:t>
            </w:r>
          </w:p>
        </w:tc>
      </w:tr>
      <w:tr>
        <w:trPr>
          <w:trHeight w:val="1181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дпрограммы «Обеспечение жильем молодых семей» федеральной целевой программы «Жилище» на 2011 - 2015 годы (софинансирование муниципального бюджета) (Социальное обеспечение и иные выплаты населению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11"/>
        <w:gridCol w:w="812"/>
        <w:gridCol w:w="2771"/>
        <w:gridCol w:w="1418"/>
        <w:gridCol w:w="1134"/>
        <w:gridCol w:w="1842"/>
      </w:tblGrid>
      <w:tr>
        <w:trPr>
          <w:trHeight w:val="1978" w:hRule="atLeast"/>
        </w:trPr>
        <w:tc>
          <w:tcPr>
            <w:tcW w:w="983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Приложение 7</w:t>
              <w:br/>
              <w:t>к решению Совета народных депутатов</w:t>
              <w:br/>
              <w:t xml:space="preserve">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 31 мая 2024 года № 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районного бюджет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140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2023 год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а 1</w:t>
            </w:r>
          </w:p>
        </w:tc>
      </w:tr>
      <w:tr>
        <w:trPr>
          <w:trHeight w:val="1247" w:hRule="atLeast"/>
        </w:trPr>
        <w:tc>
          <w:tcPr>
            <w:tcW w:w="983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бюджетам поселений на выравнивание уровня бюджетной обеспеченности поселений за счет субвенции на осуществление полномочий по расчету и предоставлению дотаций на выравнивание бюджетной обеспеченности поселений за счет средств областного бюджета за 2023 год</w:t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5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43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8,0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1,0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ское сельское 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6,0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9,0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7,00</w:t>
            </w:r>
          </w:p>
        </w:tc>
      </w:tr>
      <w:tr>
        <w:trPr>
          <w:trHeight w:val="43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о-Отдель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8,0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ен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,0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ское сельское поселени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9,0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,0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вское сельское поселени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21,0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 56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Приложение 8</w:t>
        <w:br/>
        <w:t>к решению Совета народных депутатов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31 мая 2024 года № 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районного бюджет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14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 2024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2"/>
        <w:gridCol w:w="960"/>
        <w:gridCol w:w="960"/>
        <w:gridCol w:w="207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31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бюджетам поселений на выравнивание уровня бюджетной обеспеченности поселений за счет средств районного бюджета за 2023 год</w:t>
            </w:r>
          </w:p>
        </w:tc>
      </w:tr>
      <w:tr>
        <w:trPr>
          <w:trHeight w:val="31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шк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314,0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о-Отдель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е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0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троиц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ское сельское поселе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вское сельское поселе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0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9</w:t>
        <w:br/>
        <w:t>к решению Совета народных депутатов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31 мая 2024 года № 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районного бюджет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14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 2023 год»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950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60"/>
        <w:gridCol w:w="960"/>
        <w:gridCol w:w="4176"/>
        <w:gridCol w:w="2268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</w:t>
            </w:r>
            <w:r>
              <w:rPr>
                <w:b/>
                <w:sz w:val="26"/>
                <w:szCs w:val="26"/>
              </w:rPr>
              <w:t>ных межбюджетных трансфертов на  оказание финансовой помощи поселениям муниципального района в целях обеспечения сбалансированности местных 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за 2023 год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,2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7,9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к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8,1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7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5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9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о-Отдель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2,2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ское сельское поселен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8,3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,6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9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Приложение 10</w:t>
        <w:br/>
        <w:t>к решению Совета народных депутатов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31 мая  2024 года № 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районного бюджет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14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 2023 год»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969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1"/>
        <w:gridCol w:w="812"/>
        <w:gridCol w:w="2913"/>
        <w:gridCol w:w="1418"/>
        <w:gridCol w:w="1418"/>
        <w:gridCol w:w="1418"/>
      </w:tblGrid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692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pacing w:lineRule="exact" w:line="320" w:before="4" w:after="0"/>
              <w:ind w:right="6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</w:t>
            </w:r>
            <w:r>
              <w:rPr>
                <w:b/>
                <w:sz w:val="26"/>
                <w:szCs w:val="26"/>
              </w:rPr>
              <w:t xml:space="preserve">иных </w:t>
            </w:r>
            <w:r>
              <w:rPr>
                <w:b/>
                <w:bCs/>
                <w:sz w:val="26"/>
                <w:szCs w:val="26"/>
              </w:rPr>
              <w:t xml:space="preserve">межбюджетных трансфертов, предоставляемых </w:t>
            </w:r>
            <w:r>
              <w:rPr>
                <w:b/>
                <w:sz w:val="26"/>
                <w:szCs w:val="26"/>
              </w:rPr>
              <w:t xml:space="preserve">из бюджета Терновского муниципального района бюджетам сельских поселений  на осуществление части полномочий Терновского муниципального района 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по дорожной деятельности в отношении автомобильных дорог местного значения 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right="61" w:hanging="0"/>
              <w:jc w:val="cente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в границах населенных пунктов сельских поселений 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right="61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 2023 год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5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43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6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2,0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ское сельское 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27,0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8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2,0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62,0</w:t>
            </w:r>
          </w:p>
        </w:tc>
      </w:tr>
      <w:tr>
        <w:trPr>
          <w:trHeight w:val="43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о-Отдель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02,0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05,0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ское сель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0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вское сель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4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0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ложение 11</w:t>
        <w:br/>
        <w:t>к решению Совета народных депутатов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 31 мая 2024 года № 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районного бюджет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14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 2023 год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внутренних заимствований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ов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2023 год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325"/>
      </w:tblGrid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169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лучен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169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, всего, 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ов средств на счете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169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169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4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shd w:fill="CCFFCC" w:val="clear"/>
      <w:spacing w:before="100" w:after="10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shd w:fill="CCFFCC" w:val="clear"/>
      <w:spacing w:before="100" w:after="100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1575EE8120FC573D76556EC2627B250FA60FB13D74033E8FD0DA68186AC4D83982F52C393B83BCD39521E8N7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2:00Z</dcterms:created>
  <dc:creator>1Плохова</dc:creator>
  <dc:description/>
  <cp:keywords/>
  <dc:language>en-US</dc:language>
  <cp:lastModifiedBy>plan5</cp:lastModifiedBy>
  <cp:lastPrinted>2021-03-26T11:33:00Z</cp:lastPrinted>
  <dcterms:modified xsi:type="dcterms:W3CDTF">2024-06-03T12:51:00Z</dcterms:modified>
  <cp:revision>82</cp:revision>
  <dc:subject/>
  <dc:title>ЗАКЛЮЧЕНИЕ</dc:title>
</cp:coreProperties>
</file>