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76835</wp:posOffset>
            </wp:positionV>
            <wp:extent cx="1143000" cy="942975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ТЕРН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РОНЕЖ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июля  2024  г. № 167-р</w:t>
      </w:r>
    </w:p>
    <w:p>
      <w:pPr>
        <w:pStyle w:val="Normal"/>
        <w:rPr/>
      </w:pPr>
      <w:r>
        <w:rPr/>
        <w:t xml:space="preserve">с.Терновка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рафик приёма граждан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>
          <w:b/>
          <w:sz w:val="28"/>
          <w:szCs w:val="28"/>
        </w:rPr>
        <w:t xml:space="preserve">руководителями органов местного самоуправления Терновского муниципального района на 2024 год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 мая 2006 года № 59-ФЗ                           «О порядке рассмотрения обращений граждан Российской Федерации» и произошедшими кадровыми изменениями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>
          <w:sz w:val="28"/>
          <w:szCs w:val="28"/>
        </w:rPr>
        <w:t>1. Внести изменения в график приёма граждан в администрации Терновского муниципального района  на 2024 год, утвердив его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аспоряжения возложить на руководителя аппарата администрации муниципального района  Юдину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                                                            М.А. Бра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Руководитель аппарата</w:t>
      </w:r>
    </w:p>
    <w:p>
      <w:pPr>
        <w:pStyle w:val="Normal"/>
        <w:rPr/>
      </w:pPr>
      <w:r>
        <w:rPr/>
        <w:t xml:space="preserve">администрации муниципального района         ___________________Т.В. Юд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туновская Т.В.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Тернов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02.07.2024г.  №167 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граждан руководителями органов местного самоуправления    Терн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в 2024</w:t>
      </w:r>
      <w:r>
        <w:rPr/>
        <w:t xml:space="preserve"> го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43"/>
        <w:gridCol w:w="2713"/>
        <w:gridCol w:w="2161"/>
        <w:gridCol w:w="165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ПРИЕ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ПРИЕМА</w:t>
            </w:r>
          </w:p>
        </w:tc>
      </w:tr>
      <w:tr>
        <w:trPr>
          <w:trHeight w:val="1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ГИН</w:t>
              <w:br/>
              <w:t>МИХ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 АДМИНИСТРАЦИИ МУНИЦИПА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0 -12-00</w:t>
            </w:r>
          </w:p>
        </w:tc>
      </w:tr>
      <w:tr>
        <w:trPr>
          <w:trHeight w:val="13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ЕТИН</w:t>
              <w:br/>
              <w:t>ЕВГЕНИЙ ДМИТРИЕ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ЕСТИТЕЛЬ ГЛАВЫ АДМИНИСТРАЦИИ МУНИЦИПАЛЬНОГО РАЙОНА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 ОТДЕ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0 -12-00</w:t>
            </w:r>
          </w:p>
        </w:tc>
      </w:tr>
      <w:tr>
        <w:trPr>
          <w:trHeight w:val="12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С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0 -12-00</w:t>
            </w:r>
          </w:p>
        </w:tc>
      </w:tr>
      <w:tr>
        <w:trPr>
          <w:trHeight w:val="7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ИКОВА НАДЕЖ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.О. ЗАМЕСТИТЕЛЯ ГЛАВЫ АДМИНИСТРАЦИИ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0 -12-00</w:t>
            </w:r>
          </w:p>
        </w:tc>
      </w:tr>
      <w:tr>
        <w:trPr>
          <w:trHeight w:val="7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А ТАТЬЯН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АППАРАТА  АДМИНИСТРАЦИИ МУНИЦИПАЛЬН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0 -12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6:00Z</dcterms:created>
  <dc:creator>ob</dc:creator>
  <dc:description/>
  <cp:keywords/>
  <dc:language>en-US</dc:language>
  <cp:lastModifiedBy>Летуновская Татьяна Владимировна</cp:lastModifiedBy>
  <cp:lastPrinted>2024-07-02T14:38:00Z</cp:lastPrinted>
  <dcterms:modified xsi:type="dcterms:W3CDTF">2024-07-02T11:41:00Z</dcterms:modified>
  <cp:revision>6</cp:revision>
  <dc:subject/>
  <dc:title/>
</cp:coreProperties>
</file>