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123825</wp:posOffset>
            </wp:positionV>
            <wp:extent cx="914400" cy="82867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января   2025 г.  № 14-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Тер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за прохождение докум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птимизации документационного обеспечения, управления и учета документации администрации Терновского муниципального района, в целях установления порядка обращения с входящей и исходящей корреспонденцией администрации Терновского муниципального района,  в целях контроля прохождения документов  и повышения исполнительской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.Назначить следующих должностных лиц администрации Терновского муниципального района ответственных за работу с входящей и исходящей корреспонденцией по направлению деятельности согласно структуры органа местного самоуправления  и должностной инструкции по замещаемой должности муниципальной службы согласно областям и видам  профессиональной служебной деятельности в части   своевременного исполнения документов с резолюцией главы администрации Терновского муниципального района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ервого заместителя главы администрации Терновского муниципального района Воронежской области  Неретина Евгения Дмитриевича в следующих структурных подразделениях: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8"/>
          <w:szCs w:val="28"/>
        </w:rPr>
        <w:t>-  отдел архитектуры, градостроительства, ЖКХ и газификации;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8"/>
          <w:szCs w:val="28"/>
        </w:rPr>
        <w:t>- отдел программ и развития сельской территории;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КУ «Единая дежурно-диспетчерская служба Терновского муниципального района» Воронежской области.</w:t>
      </w:r>
    </w:p>
    <w:p>
      <w:pPr>
        <w:pStyle w:val="Normal"/>
        <w:widowControl w:val="false"/>
        <w:ind w:left="-142" w:firstLine="850"/>
        <w:jc w:val="both"/>
        <w:rPr/>
      </w:pPr>
      <w:r>
        <w:rPr>
          <w:iCs/>
          <w:sz w:val="28"/>
          <w:szCs w:val="28"/>
        </w:rPr>
        <w:t>1.2.заместителя главы администрации Терновского муниципального района Воронежской области Носову Татьяну Сергеевну в следующих структурных подразделениях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дел финансов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дел по экономике, управлению муниципальным имуществом и земельным отношениям;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сектор учета и отчетности;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ведущий специалист - секретарь административной комиссии.</w:t>
      </w:r>
    </w:p>
    <w:p>
      <w:pPr>
        <w:pStyle w:val="Normal"/>
        <w:widowControl w:val="false"/>
        <w:numPr>
          <w:ilvl w:val="1"/>
          <w:numId w:val="1"/>
        </w:numPr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я главы администрации Терновского муниципального района Воронежской области Черикову Надежду Николаевну в следующих структурных подразделениях: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отдел  по образованию    и делам молодежи;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отдел по культуре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главный специалист – ответственный секретарь комиссии по делам несовершеннолетних и защите их прав.</w:t>
      </w:r>
    </w:p>
    <w:p>
      <w:pPr>
        <w:pStyle w:val="Normal"/>
        <w:widowControl w:val="false"/>
        <w:numPr>
          <w:ilvl w:val="1"/>
          <w:numId w:val="1"/>
        </w:numPr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я главы администрации – руководителя аппарата администрации Терновского муниципального района Воронежской области Юдину Татьяну Владимировну  в следующих структурных подразделениях: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отдел организационной и контрольной работы;</w:t>
      </w:r>
    </w:p>
    <w:p>
      <w:pPr>
        <w:pStyle w:val="Normal"/>
        <w:ind w:right="-17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сектор юридической работы и муниципальной службы;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муниципальный архив;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- ведущий специалист  по ведению регистра МП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.5. начальника отдела по ГО и ЧС Ленденева Сергея Васильевича в следующем структурном  подразделении: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отдел по ГО и ЧС.</w:t>
      </w:r>
    </w:p>
    <w:p>
      <w:pPr>
        <w:pStyle w:val="Normal"/>
        <w:numPr>
          <w:ilvl w:val="0"/>
          <w:numId w:val="1"/>
        </w:numPr>
        <w:ind w:left="-142" w:hanging="0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                                   М.А. Браг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Терновского муниципального района                                         ____________ Е.Д. Неретин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Терновского муниципального района                                         ____________ Т.С. Носо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ерновского муниципального района                                         ____________ Н.Н. Черик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 ГО и ЧС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Терновского муниципального района       </w:t>
        <w:tab/>
        <w:tab/>
        <w:t xml:space="preserve">   _________ С.В. Ленденев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дина Т.В. 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222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5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1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2:00Z</dcterms:created>
  <dc:creator>ob</dc:creator>
  <dc:description/>
  <dc:language>en-US</dc:language>
  <cp:lastModifiedBy>ЮДИНА Татьяна Владимировна</cp:lastModifiedBy>
  <cp:lastPrinted>2025-01-20T11:53:00Z</cp:lastPrinted>
  <dcterms:modified xsi:type="dcterms:W3CDTF">2025-01-20T09:54:00Z</dcterms:modified>
  <cp:revision>6</cp:revision>
  <dc:subject/>
  <dc:title/>
</cp:coreProperties>
</file>