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ourier"/>
                <w:b/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/>
                <w:b/>
                <w:bCs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45210</wp:posOffset>
                  </wp:positionH>
                  <wp:positionV relativeFrom="margin">
                    <wp:posOffset>42545</wp:posOffset>
                  </wp:positionV>
                  <wp:extent cx="344170" cy="4267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84" r="-10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"/>
                <w:b/>
                <w:bCs/>
                <w:iCs/>
                <w:sz w:val="22"/>
                <w:szCs w:val="22"/>
              </w:rPr>
              <w:t xml:space="preserve">ТЕРНОВСКОГО </w:t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"/>
                <w:b/>
                <w:bCs/>
                <w:i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"/>
                <w:b/>
                <w:bCs/>
                <w:iCs/>
                <w:sz w:val="22"/>
                <w:szCs w:val="22"/>
              </w:rPr>
              <w:t>ВОРОНЕЖСКОЙ ОБЛАСТИ</w:t>
            </w:r>
            <w:r>
              <w:rPr>
                <w:rFonts w:cs="Courier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Cs/>
                <w:iCs/>
                <w:sz w:val="22"/>
                <w:szCs w:val="22"/>
              </w:rPr>
            </w:pPr>
            <w:r>
              <w:rPr>
                <w:rFonts w:cs="Courier"/>
                <w:bCs/>
                <w:iCs/>
                <w:sz w:val="22"/>
                <w:szCs w:val="22"/>
              </w:rPr>
              <w:t>397110, с. Терновка, ул. Советская, д.39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ourier"/>
                <w:bCs/>
                <w:iCs/>
                <w:sz w:val="22"/>
                <w:szCs w:val="22"/>
              </w:rPr>
              <w:t>тел. (47347) 5-14-31, факс: 5-51-44</w:t>
            </w:r>
          </w:p>
          <w:p>
            <w:pPr>
              <w:pStyle w:val="Normal"/>
              <w:autoSpaceDE w:val="false"/>
              <w:jc w:val="center"/>
              <w:rPr>
                <w:rFonts w:cs="Courier"/>
                <w:bCs/>
                <w:iCs/>
                <w:sz w:val="22"/>
                <w:szCs w:val="22"/>
              </w:rPr>
            </w:pPr>
            <w:r>
              <w:rPr>
                <w:rFonts w:cs="Courier"/>
                <w:bCs/>
                <w:iCs/>
                <w:sz w:val="22"/>
                <w:szCs w:val="22"/>
              </w:rPr>
              <w:t>ОГРН 1023600609559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ourier"/>
                <w:bCs/>
                <w:iCs/>
                <w:sz w:val="22"/>
                <w:szCs w:val="22"/>
              </w:rPr>
              <w:t>ИНН/КПП 3630001087/363001001</w:t>
            </w:r>
          </w:p>
          <w:p>
            <w:pPr>
              <w:pStyle w:val="Normal"/>
              <w:autoSpaceDE w:val="false"/>
              <w:rPr>
                <w:rFonts w:cs="Courie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ourier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Courier"/>
                <w:b/>
                <w:bCs/>
                <w:iCs/>
                <w:sz w:val="1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ourie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cs="Courie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cs="Courie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"/>
                <w:b/>
                <w:bCs/>
                <w:iCs/>
                <w:sz w:val="26"/>
                <w:szCs w:val="26"/>
              </w:rPr>
              <w:t xml:space="preserve">Управление по работе </w:t>
            </w:r>
          </w:p>
          <w:p>
            <w:pPr>
              <w:pStyle w:val="Normal"/>
              <w:autoSpaceDE w:val="false"/>
              <w:jc w:val="right"/>
              <w:rPr>
                <w:rFonts w:cs="Courie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"/>
                <w:b/>
                <w:bCs/>
                <w:iCs/>
                <w:sz w:val="26"/>
                <w:szCs w:val="26"/>
              </w:rPr>
              <w:t xml:space="preserve">с обращениями гражда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"/>
                <w:b/>
                <w:bCs/>
                <w:iCs/>
                <w:sz w:val="26"/>
                <w:szCs w:val="26"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right"/>
              <w:rPr>
                <w:rFonts w:cs="Courie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"/>
                <w:b/>
                <w:bCs/>
                <w:iCs/>
                <w:sz w:val="26"/>
                <w:szCs w:val="26"/>
              </w:rPr>
              <w:t>Воронеж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autoSpaceDE w:val="false"/>
              <w:rPr>
                <w:rFonts w:cs="Courier"/>
                <w:bCs/>
                <w:iCs/>
              </w:rPr>
            </w:pPr>
            <w:r>
              <w:rPr>
                <w:rFonts w:cs="Courier"/>
                <w:bCs/>
                <w:iCs/>
              </w:rPr>
              <w:t xml:space="preserve">от 29.12.2023 г.  № </w:t>
              <w:tab/>
            </w:r>
          </w:p>
          <w:p>
            <w:pPr>
              <w:pStyle w:val="Normal"/>
              <w:autoSpaceDE w:val="false"/>
              <w:rPr>
                <w:rFonts w:cs="Courier"/>
                <w:bCs/>
                <w:iCs/>
                <w:color w:val="F79646"/>
              </w:rPr>
            </w:pPr>
            <w:r>
              <w:rPr>
                <w:rFonts w:cs="Courier"/>
                <w:bCs/>
                <w:iCs/>
              </w:rPr>
              <w:t>На № 23-11/3033 от 27.12.2023 г.</w:t>
            </w:r>
            <w:r>
              <w:rPr>
                <w:rFonts w:cs="Courier"/>
                <w:bCs/>
                <w:iCs/>
                <w:color w:val="F79646"/>
              </w:rPr>
              <w:t xml:space="preserve">   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"/>
                <w:b/>
                <w:b/>
                <w:bCs/>
                <w:iCs/>
                <w:color w:val="F79646"/>
                <w:sz w:val="18"/>
                <w:szCs w:val="28"/>
              </w:rPr>
            </w:pPr>
            <w:r>
              <w:rPr>
                <w:rFonts w:cs="Courier"/>
                <w:b/>
                <w:bCs/>
                <w:iCs/>
                <w:color w:val="F79646"/>
                <w:sz w:val="1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Courier"/>
                <w:b/>
                <w:bCs/>
                <w:iCs/>
                <w:sz w:val="1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"/>
                <w:b/>
                <w:b/>
                <w:bCs/>
                <w:iCs/>
                <w:color w:val="F79646"/>
                <w:sz w:val="18"/>
                <w:szCs w:val="28"/>
              </w:rPr>
            </w:pPr>
            <w:r>
              <w:rPr>
                <w:rFonts w:cs="Courier"/>
                <w:b/>
                <w:bCs/>
                <w:iCs/>
                <w:color w:val="F79646"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"/>
                <w:bCs/>
                <w:iCs/>
                <w:color w:val="F79646"/>
                <w:sz w:val="18"/>
              </w:rPr>
            </w:pPr>
            <w:r>
              <w:rPr>
                <w:rFonts w:cs="Courier"/>
                <w:bCs/>
                <w:iCs/>
                <w:color w:val="F79646"/>
                <w:sz w:val="1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"/>
                <w:b/>
                <w:b/>
                <w:bCs/>
                <w:iCs/>
                <w:color w:val="F79646"/>
                <w:sz w:val="18"/>
                <w:szCs w:val="28"/>
              </w:rPr>
            </w:pPr>
            <w:r>
              <w:rPr>
                <w:rFonts w:cs="Courier"/>
                <w:b/>
                <w:bCs/>
                <w:iCs/>
                <w:color w:val="F79646"/>
                <w:sz w:val="1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Courier"/>
                <w:b/>
                <w:bCs/>
                <w:iCs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обращениями граждан</w:t>
        </w:r>
      </w:hyperlink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Терн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к главе администрации и заместителям главы администрации муниципального </w:t>
      </w:r>
      <w:r>
        <w:rPr>
          <w:color w:val="000000"/>
          <w:sz w:val="26"/>
          <w:szCs w:val="26"/>
        </w:rPr>
        <w:t xml:space="preserve">района. </w:t>
      </w:r>
      <w:r>
        <w:rPr>
          <w:color w:val="000000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оей деятельности должностные лица администрации руководствуются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ополнительно по работе с обращениями граждан в администрации разработ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Порядок рассмотрения обращений граждан и организации личного приема граждан в администрации Терновского муниципального района», утвержден распоряжением главы администрации от 24.04.2013 г. № 8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Регламент работы администрации Терновского муниципального района Воронежской области», утвержден постановлением главы администрации муниципального района  от 02.12.2016 г.№ 387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«Инструкция по делопроизводству в администрации Терновского муниципального района Воронежской области», утверждена постановлением главы администрации от 09.12.2021 г. № 430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«График приема граждан руководителями  органов местного самоуправления Терновского муниципального района в 2022 году», утвержденный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</w:t>
      </w:r>
      <w:r>
        <w:rPr>
          <w:color w:val="000000"/>
          <w:sz w:val="26"/>
          <w:szCs w:val="26"/>
          <w:shd w:fill="FFFFFF" w:val="clear"/>
        </w:rPr>
        <w:t>№293-р от 26.08.2019г. «О назначении ответственных и уполномоченных лиц за организацию «обратной связи» по результатам рассмотрения обращений граждан» назначены ответственные должностные лица от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роме того 28.08.2019г. на основании разработанного правительством Воронежской области порядка организации «обратной связи» по результатам рассмотрения обращений граждан в правительстве и исполнительных органах государственной власти Воронежской области администрацией муниципального района разработан и утвержден порядок организации «обратной связи»  в сельских поселениях муниципального района, закреплены ответственные должностные лица в сельских поселениях, которые отвечают за организацию «обратной связи» и осуществление взаимодействия.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№369-р от 20.11.2019г. «Об утверждении  Положения об организации внутреннего контроля за соблюдением порядка рассмотрения обращений граждан в администрации Терновского муниципального района  Воронежской области» в администрации Терновского муниципального района Воронежской области назначено должностное лицо – ответственное за организацию рассмотрения обращений граждан - руководитель аппарата администрации Терновского муниципального района Воронежской Юдина Татьяна Владимировна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Положения об организации  внутреннего контроля за соблюдением порядка рассмотрения обращений граждан утверждены в каждом сельском поселении района и назначены ответственные лица за организацию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администрации в настоящее время в системе АС ДОУ функционирует 2 рабочих места, одно из которых размещено в секторе организационной и контрольной работы и одно рабочее место закреплено за системным администратором для регистрации поступивших обращений и для работы с переадресованными обращениями из ИОГВ и правительства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лавой администрации еженедельно на служебных совещаниях рассматриваются вопросы, связанные с исполнением резолюций по обращениям, находящимся в работ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очередной прямой телефонной линии 26 декабря 2023 года Павел Викторович Чибисов ответил на вопросы жителей района. Большинство проблем, которыми они поделились с главой администрации района, касались графика работы районной бани, реконструкции стадиона, мест установки  мусорных контейнеров, асфальтирования дороги на  улице райцентра, выпиливания аварийных деревьев, проблем с водоснабж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администрацию Терновского муниципального  района поступило 71 обращение граждан, из них 31 письменных. В 2022 году было 99 обращений, из них 51 письменных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  <w:t xml:space="preserve">Граждане обратились с вопросами о медицинском обслуживании, нехватки медицинских кадров, предоставлении информации о земельных участках, разрешения соседских споров о границах земельных участков,  о ремонте дорог местного значения, капитального ремонта многоквартирных домов и оказания материальной помощи на ремонт, благоустройству территории,  размещении ТКО,  по вопросу водоснабжения, подключения дома к газопроводу, обеспечения жильем, питания в образовательных учреждениях, работы общественного транспорта, о трудоустройстве, ремонта  перехода через реку и друг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ям даны письменные ответы и разъяснения, основанные на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района в форме электронного документа, в письменной и в устной форме в 2023 год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осударство, общество, политика» -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- 14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кономика» -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-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 района  были даны подробные  разъяснения и рекомендации  для решения вопросов, которые их волн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ях сельских поселений в 2023 году было принято 310 обращений от жителей поселений и из них письменно поступило 17 обра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ый отчет о результатах рассмотрения обращений сельскими поселениями Терновского муниципального района за  2023 год  направляем (Приложение в электронной форме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аппарата 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 xml:space="preserve">                </w:t>
        <w:tab/>
        <w:t xml:space="preserve">                        Т.В. Юд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туновская Т.В. </w:t>
      </w:r>
    </w:p>
    <w:p>
      <w:pPr>
        <w:pStyle w:val="Normal"/>
        <w:rPr/>
      </w:pPr>
      <w:r>
        <w:rPr>
          <w:sz w:val="18"/>
          <w:szCs w:val="18"/>
        </w:rPr>
        <w:t>8(47347) 5-10-3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trust.ru/products/companymedia/cmedia/modules_system/sm-convers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7:00Z</dcterms:created>
  <dc:creator>ob</dc:creator>
  <dc:description/>
  <cp:keywords/>
  <dc:language>en-US</dc:language>
  <cp:lastModifiedBy>Летуновская Татьяна Владимировна</cp:lastModifiedBy>
  <cp:lastPrinted>2023-12-29T11:12:00Z</cp:lastPrinted>
  <dcterms:modified xsi:type="dcterms:W3CDTF">2023-12-29T08:12:00Z</dcterms:modified>
  <cp:revision>19</cp:revision>
  <dc:subject/>
  <dc:title/>
</cp:coreProperties>
</file>