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рновского муниципального района з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я граждан являются важным средством реализации и охраны прав личности, укрепления связей государственного аппарата с населением, существенным источником информации, необходимой при решении текущих и перспективных вопросов развития современного государств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</w:rPr>
          <w:t>обращениями граждан</w:t>
        </w:r>
      </w:hyperlink>
      <w:r>
        <w:rPr>
          <w:color w:val="000000"/>
          <w:sz w:val="26"/>
          <w:szCs w:val="26"/>
          <w:shd w:fill="FFFFFF" w:val="clear"/>
        </w:rPr>
        <w:t>. 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муниципального района. В Терновском муниципальном районе эффективно обеспечивается реализация права граждан на обращение в администрацию муниципального района. В администрации муниципального района созданы условия, обеспечивающие доступность граждан и их обращений к главе администрации и заместителям главы администрации муниципального </w:t>
      </w:r>
      <w:r>
        <w:rPr>
          <w:color w:val="000000"/>
          <w:sz w:val="26"/>
          <w:szCs w:val="26"/>
        </w:rPr>
        <w:t xml:space="preserve">района. </w:t>
      </w:r>
      <w:r>
        <w:rPr>
          <w:color w:val="000000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воей деятельности должностные лица администрации руководствуются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Дополнительно по работе с обращениями граждан в администрации разработаны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«Порядок рассмотрения обращений граждан и организации личного приема граждан в администрации Терновского муниципального района», утвержден распоряжением главы администрации от 24.04.2013 г. № 86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«Регламент работы администрации Терновского муниципального района Воронежской области», утвержден постановлением главы администрации муниципального района  от 02.12.2016 г.№ 387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«Инструкция по делопроизводству в администрации Терновского муниципального района Воронежской области», утверждена постановлением главы администрации от 09.12.2021 г. № 430;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«График приема граждан руководителями  органов местного самоуправления Терновского муниципального района в 2024 году», утвержденный главой администрации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6"/>
          <w:szCs w:val="26"/>
          <w:shd w:fill="FFFFFF" w:val="clear"/>
        </w:rPr>
        <w:t xml:space="preserve">В соответствии с распоряжением администрации муниципального района </w:t>
      </w:r>
      <w:r>
        <w:rPr>
          <w:color w:val="000000"/>
          <w:sz w:val="26"/>
          <w:szCs w:val="26"/>
          <w:shd w:fill="FFFFFF" w:val="clear"/>
        </w:rPr>
        <w:t>№293-р от 26.08.2019г. «О назначении ответственных и уполномоченных лиц за организацию «обратной связи» по результатам рассмотрения обращений граждан» назначены ответственные должностные лица от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Кроме того 28.08.2019г. на основании разработанного правительством Воронежской области порядка организации «обратной связи» по результатам рассмотрения обращений граждан в правительстве и исполнительных органах государственной власти Воронежской области администрацией муниципального района разработан и утвержден порядок организации «обратной связи»  в сельских поселениях муниципального района, закреплены ответственные должностные лица в сельских поселениях, которые отвечают за организацию «обратной связи» и осуществление взаимодействия. 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6"/>
          <w:szCs w:val="26"/>
          <w:shd w:fill="FFFFFF" w:val="clear"/>
        </w:rPr>
        <w:t xml:space="preserve">В соответствии с распоряжением администрации муниципального района №369-р от 20.11.2019г. «Об утверждении  Положения об организации внутреннего контроля за соблюдением порядка рассмотрения обращений граждан в администрации Терновского муниципального района  Воронежской области» в администрации Терновского муниципального района Воронежской области назначено должностное лицо – ответственное за организацию рассмотрения обращений граждан - руководитель аппарата администрации Терновского муниципального района Воронежской Юдина Татьяна Владимировна. </w:t>
      </w:r>
    </w:p>
    <w:p>
      <w:pPr>
        <w:pStyle w:val="Normal"/>
        <w:ind w:firstLine="709"/>
        <w:jc w:val="both"/>
        <w:rPr>
          <w:bCs/>
          <w:iCs/>
          <w:color w:val="000000"/>
          <w:sz w:val="26"/>
          <w:szCs w:val="26"/>
          <w:shd w:fill="FFFFFF" w:val="clear"/>
        </w:rPr>
      </w:pPr>
      <w:r>
        <w:rPr>
          <w:bCs/>
          <w:iCs/>
          <w:color w:val="000000"/>
          <w:sz w:val="26"/>
          <w:szCs w:val="26"/>
          <w:shd w:fill="FFFFFF" w:val="clear"/>
        </w:rPr>
        <w:t>Положения об организации  внутреннего контроля за соблюдением порядка рассмотрения обращений граждан утверждены в каждом сельском поселении района и назначены ответственные лица за организацию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В администрации в настоящее время в системе АС ДОУ функционирует 2 рабочих места, одно из которых размещено в секторе организационной и контрольной работы и одно рабочее место закреплено за инспектором администрации для регистрации поступивших обращений и для работы с переадресованными обращениями из ИОГВ и Правительства обла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Главой администрации еженедельно на служебных совещаниях рассматриваются вопросы, связанные с исполнением резолюций по обращениям, находящимся в работе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целях совершенствования работы с обращениями граждан организовано тесное взаимодействие с общественной приемной Губернатор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2024 году было проведено 4 прямые линии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В предверии Нового года трое жителей района позвонили на прямую линию с главой администрации Михаилом Брагиным, состоявшуюся в понедельник, 16 декабря, и задали вопросы о медобслуживании населения и состоянии дорог после первого обильного снегопада. Михаил Брагин ответил на все вопросы терновце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В 2024 году в администрацию Терновского муниципального  района поступило 91 обращение граждан, из них 22 письменных. В 2023 году было 71 обращение, из них 31 письменно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6"/>
          <w:szCs w:val="26"/>
          <w:shd w:fill="FFFFFF" w:val="clear"/>
        </w:rPr>
        <w:t>Граждане обратились с вопросами о ремонте дорог местного значения, благоустройстве территорий,  опиловки деревьев, разрешения соседских споров о границах земельных участков, определения земельных участков для выгула скота,  о пользовании земельными паями, углублении ливневых каналов, установлении дорожных знаков перед детской площадкой,  организации экскурсии по району, сельского туризма, ремонта моста, уличного освещения,  оказания материальной помощи погорельцам, по вопросу перебоя  водоснабжения в многоквартирном доме, оказания помощи в ликвидации последствий стихии, строительства плотины, проблемами загрязнения окружающей среды, вывоза ТКО, устройства  контейнерных площадок, газификации частного дома, оказания помощи участнику СВО, с коммерческим предложением о прохождении медицинского осмотра работниками образовательных учреждений района, выдачи  спортивной формы,   качества воды, установки электросчетчика, ремонта кровли жилого дом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Заявителям даны письменные ответы и разъяснения, основанные на законодательст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ля вопросов в обращениях по тематическим разделам типового общероссийского классификатора, поступивших на рассмотрение в администрацию района в форме электронного документа, в письменной и в устной форме в 2024 году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государство, общество, политика» - 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социальная сфера»- 8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экономика» -6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оборона, безопасность, законность» -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жилищно-коммунальная сфера» -1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м жителям района  были даны подробные  разъяснения и рекомендации  для решения вопросов, которые их волную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дминистрациях сельских поселений в 2024 году было принято 331 обращение от жителей поселений и из них письменно поступило 34 обращения, в том числе по электронной почте - 12 обращений.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rust.ru/products/companymedia/cmedia/modules_system/sm-convers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49:00Z</dcterms:created>
  <dc:creator>ob</dc:creator>
  <dc:description/>
  <dc:language>en-US</dc:language>
  <cp:lastModifiedBy>Терновский муниципальный район</cp:lastModifiedBy>
  <cp:lastPrinted>2025-05-14T16:35:00Z</cp:lastPrinted>
  <dcterms:modified xsi:type="dcterms:W3CDTF">2025-05-14T13:49:00Z</dcterms:modified>
  <cp:revision>2</cp:revision>
  <dc:subject/>
  <dc:title/>
</cp:coreProperties>
</file>