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новского муниципального района за 2 квартал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я граждан являются важным средством реализации и охраны прав личности, укрепления связей государственного аппарата с населением, существенным источником информации, необходимой при решении текущих и перспективных вопросов развития современного государств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обращениями граждан</w:t>
        </w:r>
      </w:hyperlink>
      <w:r>
        <w:rPr>
          <w:color w:val="000000"/>
          <w:sz w:val="26"/>
          <w:szCs w:val="26"/>
          <w:shd w:fill="FFFFFF" w:val="clear"/>
        </w:rPr>
        <w:t>. 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муниципального района. В Терн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к главе администрации и заместителям главы администрации муниципального </w:t>
      </w:r>
      <w:r>
        <w:rPr>
          <w:color w:val="000000"/>
          <w:sz w:val="26"/>
          <w:szCs w:val="26"/>
        </w:rPr>
        <w:t xml:space="preserve">района. </w:t>
      </w:r>
      <w:r>
        <w:rPr>
          <w:color w:val="000000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воей деятельности должностные лица администрации руководствуются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Дополнительно по работе с обращениями граждан в администрации разработ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«Порядок рассмотрения обращений граждан и организации личного приема граждан в администрации Терновского муниципального района», утвержден распоряжением главы администрации от 24.04.2013г. № 86 с внесенными  в него изменениями от 28.12.2024г.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«Регламент работы администрации Терновского муниципального района Воронежской области», утвержден постановлением главы администрации муниципального района  от 02.12.2016 г.№ 387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«Инструкция по делопроизводству в администрации Терновского муниципального района Воронежской области», утверждена постановлением главы администрации от 09.12.2021 г. № 430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«График приема граждан руководителями  органов местного самоуправления Терновского муниципального района в 2025 году», утвержденный главой администраци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iCs/>
          <w:color w:val="000000"/>
          <w:sz w:val="26"/>
          <w:szCs w:val="26"/>
          <w:shd w:fill="FFFFFF" w:val="clear"/>
        </w:rPr>
        <w:t xml:space="preserve">В соответствии с распоряжением администрации муниципального района </w:t>
      </w:r>
      <w:r>
        <w:rPr>
          <w:color w:val="000000"/>
          <w:sz w:val="26"/>
          <w:szCs w:val="26"/>
          <w:shd w:fill="FFFFFF" w:val="clear"/>
        </w:rPr>
        <w:t>№293-р от 26.08.2019 г. «О назначении ответственных и уполномоченных лиц за организацию «обратной связи» по результатам рассмотрения обращений граждан» назначены ответственные должностные лица от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Кроме того 28.08.2019г. на основании разработанного Правительством Воронежской области порядка организации «обратной связи» по результатам рассмотрения обращений граждан в правительстве и исполнительных органах государственной власти Воронежской области администрацией муниципального района разработан и утвержден порядок организации «обратной связи»  в сельских поселениях муниципального района, закреплены ответственные должностные лица в сельских поселениях, которые отвечают за организацию «обратной связи» и осуществление взаимодействия. 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6"/>
          <w:szCs w:val="26"/>
          <w:shd w:fill="FFFFFF" w:val="clear"/>
        </w:rPr>
        <w:t xml:space="preserve">В соответствии с распоряжением администрации муниципального района №369-р от 20.11.2019 г. «Об утверждении  Положения об организации внутреннего контроля за соблюдением порядка рассмотрения обращений граждан в администрации Терновского муниципального района  Воронежской области» в администрации Терновского муниципального района Воронежской области назначено должностное лицо – ответственное за организацию рассмотрения обращений граждан – руководитель аппарата администрации Терновского муниципального района  Юдина Татьяна Владимировна. </w:t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  <w:t>Положения об организации  внутреннего контроля за соблюдением порядка рассмотрения обращений граждан утверждены в каждом сельском поселении района и назначены ответственные лица за организацию рассмотрения обращений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администрации муниципального района организовано рабочее место для регистрации и учета поступивших обращений граждан (переадресованных обращений из ИОГВ и Правительства области) в ГИС ВО «АС ДОУ» закрепленное за ответственным лицом (Нестеренко В.В.). В администрациях сельских поселений имеются автоматизированные рабочие места, подключенные к ГИС ВО «АС ДОУ». 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Главой администрации еженедельно на служебных совещаниях рассматриваются вопросы, связанные с исполнением резолюций по обращениям, находящимся в работе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целях совершенствования работы с обращениями граждан организовано тесное взаимодействие с общественной приемной Губернат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0 июня  глава администрации Михаил Брагин и руководители организаций жизнеобеспечения, социального блока и правоохранительных органов в рамках проекта «Социальный экспресс» встретились с местными жителями села Тамбовка. На встрече обсудили проблемы социальной сферы, прозвучали актуальные вопросы  волнующие жителей поселения.  Много вопросов было задано  по медицине - об обеспечении населения лекарственными препаратами, о вызове к  больному  врача на дом, о  приеме пациентов приезжими специалистами.  Также прозвучали вопросы  об отоплении  Тамбовского СДК, о газификации д. Платоновки. Много вопросов было задано представителю энергокомпан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На все прозвучавшие вопросы жителям были даны разъясн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лава администрации района Михаил Брагин 30 июня провел прямую линию и ответил на вопросы терновцев, заданные по телефону и в соцсетях. Большинство вопросов коснулись качества местных дорог, а также были вопросы по отлову бродячих собак и опиловке деревь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2 квартале 2025 года в администрацию Терновского муниципального  района поступило 33 обращения граждан,  устно поступило 18 обращений граждан, из них  на личном приеме - 13 обращений,  на выездном приеме -2 обращения,  поступило по телефону во время прямой линии 3 обращения, письменно поступило  15 обращений. Во 2  квартале 2024 года было 34 обращения граждан, из них 7 письменных.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  <w:shd w:fill="FFFFFF" w:val="clear"/>
        </w:rPr>
        <w:t xml:space="preserve"> </w:t>
      </w:r>
      <w:r>
        <w:rPr>
          <w:bCs/>
          <w:iCs/>
          <w:sz w:val="26"/>
          <w:szCs w:val="26"/>
          <w:shd w:fill="FFFFFF" w:val="clear"/>
        </w:rPr>
        <w:t>Большинство обращений граждан во 2 квартале текущего года касалось вопросов ремонта дорог местного значения, решения земельных споров,  благоустройства  территорий,  ремонта крыши многоквартирного дома.</w:t>
      </w:r>
      <w:r>
        <w:rPr>
          <w:bCs/>
          <w:iCs/>
          <w:color w:val="F79646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 письменные обращения заявителям даны  ответы и разъяснения, основанные на законодатель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я вопросов в обращениях по тематическим разделам типового общероссийского классификатора, поступивших на рассмотрение в администрацию района в форме электронного документа, в письменной и в устной форме во 2 квартале 2025 год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государство, общество, политика» -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социальная сфера»- 4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экономика» -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борона, безопасность, законность» -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жилищно-коммунальная сфера» - 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жителям района  были даны подробные  разъяснения и рекомендации  для решения вопросов, которые их волн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дминистрациях сельских поселений во 2 квартале 2025 года было принято 67</w:t>
      </w:r>
      <w:r>
        <w:rPr>
          <w:color w:val="F79646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й от жителей поселений, из них письменно поступило 4 обращения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rust.ru/products/companymedia/cmedia/modules_system/sm-convers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17:00Z</dcterms:created>
  <dc:creator>ob</dc:creator>
  <dc:description/>
  <cp:keywords/>
  <dc:language>en-US</dc:language>
  <cp:lastModifiedBy>Терновский муниципальный район</cp:lastModifiedBy>
  <cp:lastPrinted>2025-04-04T11:25:00Z</cp:lastPrinted>
  <dcterms:modified xsi:type="dcterms:W3CDTF">2025-07-10T07:00:00Z</dcterms:modified>
  <cp:revision>85</cp:revision>
  <dc:subject/>
  <dc:title/>
</cp:coreProperties>
</file>