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новского муниципального района за 4 квартал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обращениями граждан</w:t>
        </w:r>
      </w:hyperlink>
      <w:r>
        <w:rPr>
          <w:color w:val="000000"/>
          <w:sz w:val="26"/>
          <w:szCs w:val="26"/>
          <w:shd w:fill="FFFFFF" w:val="clear"/>
        </w:rPr>
        <w:t>. 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муниципального района. В Терн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к главе администрации и заместителям главы администрации муниципального </w:t>
      </w:r>
      <w:r>
        <w:rPr>
          <w:color w:val="000000"/>
          <w:sz w:val="26"/>
          <w:szCs w:val="26"/>
        </w:rPr>
        <w:t xml:space="preserve">района. </w:t>
      </w:r>
      <w:r>
        <w:rPr>
          <w:color w:val="000000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воей деятельности должностные лица администрации руководствуются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Дополнительно по работе с обращениями граждан в администрации разработ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«Порядок рассмотрения обращений граждан и организации личного приема граждан в администрации Терновского муниципального района», утвержден распоряжением главы администрации от 24.04.2013 г. № 86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«Регламент работы администрации Терновского муниципального района Воронежской области», утвержден постановлением главы администрации муниципального района  от 02.12.2016 г.№ 387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«Инструкция по делопроизводству в администрации Терновского муниципального района Воронежской области», утверждена постановлением главы администрации от 09.12.2021 г. № 430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«График приема граждан руководителями  органов местного самоуправления Терновского муниципального района в 2024 году», утвержденный главой администраци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iCs/>
          <w:color w:val="000000"/>
          <w:sz w:val="26"/>
          <w:szCs w:val="26"/>
          <w:shd w:fill="FFFFFF" w:val="clear"/>
        </w:rPr>
        <w:t xml:space="preserve">В соответствии с распоряжением администрации муниципального района </w:t>
      </w:r>
      <w:r>
        <w:rPr>
          <w:color w:val="000000"/>
          <w:sz w:val="26"/>
          <w:szCs w:val="26"/>
          <w:shd w:fill="FFFFFF" w:val="clear"/>
        </w:rPr>
        <w:t>№293-р от 26.08.2019 г. «О назначении ответственных и уполномоченных лиц за организацию «обратной связи» по результатам рассмотрения обращений граждан» назначены ответственные должностные лица от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Кроме того 28.08.2019г. на основании разработанного Правительством Воронежской области порядка организации «обратной связи» по результатам рассмотрения обращений граждан в Правительстве и исполнительных органах государственной власти Воронежской области администрацией муниципального района разработан и утвержден порядок организации «обратной связи»  в сельских поселениях муниципального района, закреплены ответственные должностные лица в сельских поселениях, которые отвечают за организацию «обратной связи» и осуществление взаимодействия. 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</w:rPr>
        <w:t xml:space="preserve">В соответствии с распоряжением администрации муниципального района №369-р от 20.11.2019 г. «Об утверждении  Положения об организации внутреннего контроля за соблюдением порядка рассмотрения обращений граждан в администрации Терновского муниципального района  Воронежской области» в администрации Терновского муниципального района Воронежской области назначено должностное лицо – ответственное за организацию рассмотрения обращений граждан – руководитель аппарата администрации Терновского муниципального района  Юдина Татьяна Владимировна. 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Положения об организации  внутреннего контроля за соблюдением порядка рассмотрения обращений граждан утверждены в каждом сельском поселении района и назначены ответственные лица за организацию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администрации в настоящее время в системе АС ДОУ </w:t>
      </w:r>
      <w:r>
        <w:rPr>
          <w:sz w:val="26"/>
          <w:szCs w:val="26"/>
          <w:shd w:fill="FFFFFF" w:val="clear"/>
        </w:rPr>
        <w:t>функционирует 2 рабочих места,</w:t>
      </w:r>
      <w:r>
        <w:rPr>
          <w:color w:val="000000"/>
          <w:sz w:val="26"/>
          <w:szCs w:val="26"/>
          <w:shd w:fill="FFFFFF" w:val="clear"/>
        </w:rPr>
        <w:t xml:space="preserve"> одно из которых размещено в секторе организационной и контрольной работы и одно рабочее место закреплено за инспектором администрации для регистрации поступивших обращений и для работы с переадресованными обращениями из ИОГВ и Правительства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Главой администрации еженедельно на служебных совещаниях рассматриваются вопросы, связанные с исполнением резолюций по обращениям, находящимся в работе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целях совершенствования работы с обращениями граждан организовано тесное взаимодействие с общественной приемной Губернат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монт дорог, водоснабжение, работа почты, благоустройство территории и другие проблемы озвучили жители в соцсетях и в ходе прямой линии, которая прошла 15 октября. На вопросы терновцев ответил заместитель главы администрации района Евгений Нерети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ятницу 1 ноября, Михаила Брагин на личном приеме граждан рассмотрел вопросы девяти жителей Есип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есиповцев обратились с вопросами об асфальтировании дорог,   отдельных территорий, о ремонте недавно уложенного дорожного покрытия,  празднования 25-летия храма,  о ремонте аварийного моста,   состояния территории и здания бывшего дома престарелых,  о качестве воды в поселке,  о земельном споре с соседями, о льготах, которые  положены участнику С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се вопросы жители получили ответы от главы администрации 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верии Нового года трое жителей района позвонили на прямую линию с главой администрации Михаилом Брагиным, состоявшуюся в понедельник 16 декабря, и задали вопросы о медобслуживании населения и состоянии дорог после первого обильного снегопада. Михаил Брагин ответил на все вопросы терновце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4 квартале 2024 года в администрацию Терновского муниципального  района поступило 16 обращенией граждан, из них 4 письменных. В 4 квартале 2023 года было 12 обращений граждан, из них 4 письменных.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Граждане обратились с вопросами о ремонте дорог местного значения, благоустройстве территорий,  опиловки деревьев, разрешения соседских споров о границах земельных участков,   о пользовании земельными паями, с коммерческим предложением о прохождении медицинского осмотра работниками образовательных учреждений района, выдачи  спортивной формы, также были обращения по жилищно-коммунальной сфере, касающиеся качества воды, установки электросчетчика, ремонта кровли жилого до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исьменные обращения заявителям даны  ответы и разъяснения, основанные на законодатель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района в форме электронного документа, в письменной и в устной форме в 4 квартале 2024 год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государство, общество, политика» - 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оциальная сфера»- 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экономика» -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орона, безопасность, законность» - 0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жилищно-коммунальная сфера» -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жителям района  были даны подробные  разъяснения и рекомендации  для решения вопросов, которые их волн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ях сельских поселений в 4 квартале 2024 года было принято 84 обращения от жителей поселений и из них письменно поступило 6 обращений,</w:t>
      </w:r>
      <w:r>
        <w:rPr>
          <w:color w:val="ED7D31"/>
          <w:sz w:val="26"/>
          <w:szCs w:val="26"/>
        </w:rPr>
        <w:t xml:space="preserve"> </w:t>
      </w:r>
      <w:r>
        <w:rPr>
          <w:sz w:val="26"/>
          <w:szCs w:val="26"/>
        </w:rPr>
        <w:t>в том числе по электронной почте - 3 об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дный отчет о результатах рассмотрения обращений сельскими поселениями Терновского муниципального района за 4 квартал 2024 года направляем (Приложение в электронной форме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</w:t>
        <w:tab/>
        <w:t xml:space="preserve">                     Т.В. Ю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стеренко В.В.</w:t>
      </w:r>
    </w:p>
    <w:p>
      <w:pPr>
        <w:pStyle w:val="Normal"/>
        <w:rPr/>
      </w:pPr>
      <w:r>
        <w:rPr>
          <w:sz w:val="18"/>
          <w:szCs w:val="18"/>
        </w:rPr>
        <w:t>8(47347) 5-13-5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17:00Z</dcterms:created>
  <dc:creator>ob</dc:creator>
  <dc:description/>
  <cp:keywords/>
  <dc:language>en-US</dc:language>
  <cp:lastModifiedBy>Терновский муниципальный район</cp:lastModifiedBy>
  <cp:lastPrinted>2025-01-15T11:29:00Z</cp:lastPrinted>
  <dcterms:modified xsi:type="dcterms:W3CDTF">2025-01-15T19:05:00Z</dcterms:modified>
  <cp:revision>78</cp:revision>
  <dc:subject/>
  <dc:title/>
</cp:coreProperties>
</file>