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76835</wp:posOffset>
            </wp:positionV>
            <wp:extent cx="1143000" cy="94297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 мая   2025  г. № 132-р</w:t>
      </w:r>
    </w:p>
    <w:p>
      <w:pPr>
        <w:pStyle w:val="Normal"/>
        <w:rPr/>
      </w:pPr>
      <w:r>
        <w:rPr/>
        <w:t xml:space="preserve">с.Терновк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графика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ё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и органов местн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b/>
          <w:sz w:val="28"/>
          <w:szCs w:val="28"/>
        </w:rPr>
        <w:t xml:space="preserve">самоуправления Терновского муниципального района на 2025 г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 и произошедшими кадровыми изменени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7" w:after="0"/>
        <w:jc w:val="both"/>
        <w:rPr/>
      </w:pPr>
      <w:r>
        <w:rPr>
          <w:sz w:val="28"/>
          <w:szCs w:val="28"/>
        </w:rPr>
        <w:tab/>
        <w:t>1.Утвердить  график личного  приёма граждан в администрации Терновского муниципального района  на 2025 год (приложение).</w:t>
      </w:r>
    </w:p>
    <w:p>
      <w:pPr>
        <w:pStyle w:val="Normal"/>
        <w:shd w:fill="FFFFFF" w:val="clear"/>
        <w:spacing w:before="17" w:after="0"/>
        <w:jc w:val="both"/>
        <w:rPr/>
      </w:pPr>
      <w:r>
        <w:rPr>
          <w:sz w:val="28"/>
          <w:szCs w:val="28"/>
        </w:rPr>
        <w:tab/>
        <w:t xml:space="preserve">  2.Распоряжение администрации Терновского муниципального района  «Об утверждении   графика  приёма граждан руководителями органов местного самоуправления Терновского муниципального района на 2025 год» от 09.01.2025 №02-р признать утратившим силу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- руководителя аппарата администрации муниципального района  Юдину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 района                                      М.А. Бр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2.05.2025г.  №132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</w:rPr>
        <w:t>Личного приема граждан руководителями органов местного самоуправления    Тер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 2025</w:t>
      </w:r>
      <w:r>
        <w:rPr/>
        <w:t xml:space="preserve">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43"/>
        <w:gridCol w:w="2713"/>
        <w:gridCol w:w="2161"/>
        <w:gridCol w:w="16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ЕМА</w:t>
            </w:r>
          </w:p>
        </w:tc>
      </w:tr>
      <w:tr>
        <w:trPr>
          <w:trHeight w:val="1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</w:t>
              <w:br/>
              <w:t>МИХ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 АДМИНИСТРАЦИИ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13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ТИН</w:t>
              <w:br/>
              <w:t>ЕВГЕНИЙ ДМИТРИ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МЕСТИТЕЛЬ ГЛАВЫ АДМИНИСТРАЦИИ МУНИЦИПАЛЬН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ИКОВА 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АТЬЯ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ГЛАВЫ АДМИНИСТРАЦИИ-  РУКОВОДИТЕЛЬ АППАРАТА  АДМИНИСТРАЦИИ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-12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9:00Z</dcterms:created>
  <dc:creator>ob</dc:creator>
  <dc:description/>
  <dc:language>en-US</dc:language>
  <cp:lastModifiedBy>Терновский муниципальный район</cp:lastModifiedBy>
  <cp:lastPrinted>2025-05-22T16:35:00Z</cp:lastPrinted>
  <dcterms:modified xsi:type="dcterms:W3CDTF">2025-05-22T13:49:00Z</dcterms:modified>
  <cp:revision>2</cp:revision>
  <dc:subject/>
  <dc:title/>
</cp:coreProperties>
</file>