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-410845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  мая      2025 г.  №114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Тер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 назначении   </w:t>
      </w:r>
      <w:r>
        <w:rPr>
          <w:b/>
          <w:sz w:val="28"/>
          <w:szCs w:val="28"/>
          <w:lang w:val="en-US" w:eastAsia="en-US"/>
        </w:rPr>
        <w:t>ответственных и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уполномоченных  лиц за организацию и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сущестлвение  «обратной связ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 результатам рассмотрения обращений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ind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  <w:lang w:val="en-US" w:eastAsia="en-US"/>
        </w:rPr>
        <w:t>Во исполнение п. 8 Протокола поручений, определенных на совещании Губернатора области с руководителями исполнительных органов государственной власти области, структурных подразделений Правительства области от 13 марта 2019 года № 2</w:t>
      </w:r>
      <w:r>
        <w:rPr>
          <w:sz w:val="26"/>
          <w:szCs w:val="26"/>
        </w:rPr>
        <w:t>:</w:t>
      </w:r>
    </w:p>
    <w:p>
      <w:pPr>
        <w:pStyle w:val="Normal"/>
        <w:ind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Назначить ответственных и уполномоченных лиц  за организацию «обратной связи»  по результатам рассмотрения обращений граждан в администрации муниципального района следующих   сотрудников администрации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Ответственным  за организацию «обратной связи» в администрации Терновского муниципального района назначить  заместителя главы администрации - руководителя аппарата администрации Терновского муниципального района Юдину Татьяну Владимировн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2. Ответственным  за осуществление «обратной связи» по результатам рассмотрения обращений граждан в администрации муниципального района    инспектора  администрации Терновского муниципального района Нестеренко Валентину Владимировну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Ответственным  за осуществление взаимодействия с УРОГ Правительства Воронежской области  назначить инспектора  администрации Терновского муниципального района Нестеренко Валентину Владими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2. Распоряжение администрации Терновского муниципального района   от 26 августа 2019  №293-р «О назначении   ответственных и  уполномоченных  лиц за организацию «обратной связи»   по результатам рассмотрения обращений граждан» признать утратившим сил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Глава администрации Терновског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</w:t>
        <w:tab/>
        <w:tab/>
        <w:tab/>
        <w:t xml:space="preserve">   </w:t>
        <w:tab/>
        <w:tab/>
        <w:t xml:space="preserve">                М.А. Брагин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Инспектор  администрации </w:t>
      </w:r>
    </w:p>
    <w:p>
      <w:pPr>
        <w:pStyle w:val="Normal"/>
        <w:jc w:val="both"/>
        <w:rPr/>
      </w:pPr>
      <w:r>
        <w:rPr>
          <w:lang w:val="en-US" w:eastAsia="en-US"/>
        </w:rPr>
        <w:t>Терновского муниципального района                                  ___________Нестер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дина Т.В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5:00Z</dcterms:created>
  <dc:creator>User</dc:creator>
  <dc:description/>
  <dc:language>en-US</dc:language>
  <cp:lastModifiedBy>ЮДИНА Татьяна Владимировна</cp:lastModifiedBy>
  <cp:lastPrinted>2025-05-12T13:56:00Z</cp:lastPrinted>
  <dcterms:modified xsi:type="dcterms:W3CDTF">2025-05-12T12:20:00Z</dcterms:modified>
  <cp:revision>3</cp:revision>
  <dc:subject/>
  <dc:title>ПОСТАНОВЛЕНИЕ</dc:title>
</cp:coreProperties>
</file>