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2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соблюдению требований к служебному поведению муниципальных служащих  администрации Терновского муниципального района  и урегулированию конфликта интересов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25» июля 2023 г.                                                                                        с. Терновка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Неретин Е.Д. 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Летуновская Т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олотухина Т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ссонова Е.П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10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7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 15:00</w:t>
      </w:r>
    </w:p>
    <w:p>
      <w:pPr>
        <w:pStyle w:val="18095"/>
        <w:ind w:left="-360" w:first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6"/>
          <w:szCs w:val="26"/>
        </w:rPr>
        <w:t>1. О результатах декларационной кампании и соблюдении сроков предоставления лицами, замещающими должности муниципальной службы в администрации Терновского муниципального района, руководителями муниципальных учреждений и членов их семей, сведений о доходах, расходах, об имуществе и обязательствах имущественного характера за 2022 год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 О результатах ретроспективного анализа представленных сведений о доходах, расходах, об имуществе и обязательствах имущественного характера лицами, замещающими  должности муниципальной службы в администрации Терновского муниципального района, руководителями муниципальных учреждений </w:t>
      </w:r>
      <w:r>
        <w:rPr>
          <w:bCs/>
          <w:color w:val="000000"/>
          <w:sz w:val="26"/>
          <w:szCs w:val="26"/>
        </w:rPr>
        <w:t xml:space="preserve"> и членов их семей (супруги/супруга и несовершеннолетних детей) за 2022 год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и: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етуновская Т.В.- секретарь комиссии, старший инспектор администрации Терновского муниципального район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етина Е.Д. – заместителя главы администрации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7 членов комиссии из 10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7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</w:t>
      </w:r>
      <w:r>
        <w:rPr>
          <w:bCs/>
          <w:iCs/>
          <w:color w:val="000000"/>
          <w:sz w:val="26"/>
          <w:szCs w:val="26"/>
        </w:rPr>
        <w:t>Летуновская Т.В.- секретарь комиссии, старший инспектор администрации Терновского муниципального района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м 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</w:t>
      </w:r>
      <w:r>
        <w:rPr>
          <w:bCs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униципальные служащие администрации Терновского муниципального района (19) и руководители муниципальных учреждений (6) представили сведения о доходах, расходах, об имуществе и обязательствах имущественного характера  на себя и членов своих семей  за 2022 год, с использованием специального программного обеспечения «Справки БК», в полном объеме до 30 апреля 2022 года в сектор юридической работы и муниципальной службы администрации района.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ведения главы администрации, заместителей главы администрации, руководителя аппарата администрации и руководителей отделов администрации  в были предоставлены администрацией Терновского муниципального района на проверку в управление по профилактике коррупционных и иных правонарушений правительства Воронежской обла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 ретроспективный анализ сведений о доходах, об имуществе и обязательствах имущественного характера муниципальных служащих, руководителей учреждений и членов их семей (супруги (супруга) и несовершеннолетних детей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рке подлежали сведения о доходах, расходах, об имуществе и обязательствах имущественного характера муниципальных служащих (19 справок), а также сведения о доходах, об имуществе и обязательствах имущественного характера членов их семей (супруги (супруга) -15 справок и несовершеннолетних детей - 13 справок, а также сведения о доходах, расходах, об имуществе и обязательствах имущественного характера руководителей учреждений (6 справок) и членов их семей (супруги (супруга) - 5 справок и несовершеннолетних детей - 4 справки.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общенная информация о сдаче муниципальными служащими и руководителями учреждений </w:t>
      </w:r>
      <w:r>
        <w:rPr>
          <w:rFonts w:eastAsia="Calibri"/>
          <w:bCs/>
          <w:sz w:val="26"/>
          <w:szCs w:val="26"/>
          <w:lang w:eastAsia="en-US"/>
        </w:rPr>
        <w:t xml:space="preserve">сведений о доходах, расходах, об имуществе и обязательствах имущественного характера за 2022 год </w:t>
      </w:r>
      <w:r>
        <w:rPr>
          <w:rFonts w:eastAsia="Calibri"/>
          <w:sz w:val="26"/>
          <w:szCs w:val="26"/>
          <w:lang w:eastAsia="en-US"/>
        </w:rPr>
        <w:t xml:space="preserve">размещена на официальном сайте администрации Терновского муниципального района в подразделе «Сведения о доходах»  раздела «Противодействие корруп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По рекомендации комиссии по соблюдению требований к служебному поведению муниципальных служащих администрации Терновского муниципального района Воронежской области и урегулированию конфликта интересов  от 21.06.2023г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ведущий специалист Ковалева Т.В. </w:t>
      </w:r>
      <w:r>
        <w:rPr>
          <w:rFonts w:eastAsia="Calibri"/>
          <w:sz w:val="26"/>
          <w:szCs w:val="26"/>
          <w:lang w:eastAsia="en-US"/>
        </w:rPr>
        <w:t xml:space="preserve">привлечена к дисциплинарной ответственности, ей  объявлено замечание  за  </w:t>
      </w:r>
      <w:r>
        <w:rPr>
          <w:rFonts w:eastAsia="Calibri"/>
          <w:bCs/>
          <w:iCs/>
          <w:sz w:val="26"/>
          <w:szCs w:val="26"/>
          <w:lang w:eastAsia="en-US"/>
        </w:rPr>
        <w:t>нарушение ст.8. Федерального закона от 25.12.2008г №273-ФЗ «О противодействии коррупции» в части того,  что  предоставляемые лицом сведения о доходах, расходах, об имуществе и обязательствах имущественного характера на себя и членов своей семьи должны быть достоверны и отражены 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 сведению информацию о результатах </w:t>
      </w:r>
      <w:r>
        <w:rPr>
          <w:bCs/>
          <w:iCs/>
          <w:sz w:val="26"/>
          <w:szCs w:val="26"/>
        </w:rPr>
        <w:t>декларационной кампании и соблюдении сроков предоставления лицами, замещающими  должности муниципальной службы в администрации Терновского муниципального района, руководителями муниципальных учреждений,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и членов их семей (супруги (супруга) и несовершеннолетних детей) о доходах, расходах, об имуществе и обязательствах имущественного характера за 2022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Принять к сведению информацию о</w:t>
      </w:r>
      <w:r>
        <w:rPr>
          <w:color w:val="000000"/>
          <w:sz w:val="26"/>
          <w:szCs w:val="26"/>
        </w:rPr>
        <w:t xml:space="preserve"> результатах проведения ретроспективного анализа сведений о доходах, об имуществе и обязательствах имущественного характера муниципальных служащих администрации Терновского муниципального района, руководителей муниципальных учреждений, и членов их семей (супруги (супруга) и несовершеннолетних детей) за 2022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7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Неретин Е.Д.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 Летуновская Т.В.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Носова Т.С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                  Колмакова Н.В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                 Федотова О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                 Золотухина Т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ссонова Е.П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ob</dc:creator>
  <dc:description/>
  <cp:keywords/>
  <dc:language>en-US</dc:language>
  <cp:lastModifiedBy>Летуновская Татьяна Владимировна</cp:lastModifiedBy>
  <cp:lastPrinted>2023-07-25T13:49:00Z</cp:lastPrinted>
  <dcterms:modified xsi:type="dcterms:W3CDTF">2023-07-25T10:50:00Z</dcterms:modified>
  <cp:revision>10</cp:revision>
  <dc:subject/>
  <dc:title/>
</cp:coreProperties>
</file>