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новского муниципального района за 1 квартал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обращениями граждан</w:t>
        </w:r>
      </w:hyperlink>
      <w:r>
        <w:rPr>
          <w:color w:val="000000"/>
          <w:sz w:val="26"/>
          <w:szCs w:val="26"/>
          <w:shd w:fill="FFFFFF" w:val="clear"/>
        </w:rPr>
        <w:t>. 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Терн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к главе администрации и заместителям главы администрации муниципального </w:t>
      </w:r>
      <w:r>
        <w:rPr>
          <w:color w:val="000000"/>
          <w:sz w:val="26"/>
          <w:szCs w:val="26"/>
        </w:rPr>
        <w:t xml:space="preserve">района. </w:t>
      </w:r>
      <w:r>
        <w:rPr>
          <w:color w:val="000000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воей деятельности должностные лица администрации руководствуются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Дополнительно по работе с обращениями граждан в администрации разработ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Порядок рассмотрения обращений граждан и организации личного приема граждан в администрации Терновского муниципального района», утвержден распоряжением главы администрации от 24.04.2013 г. № 86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Регламент работы администрации Терновского муниципального района Воронежской области», утвержден постановлением главы администрации муниципального района  от 02.12.2016 г.№ 387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«Инструкция по делопроизводству в администрации Терновского муниципального района Воронежской области», утверждена постановлением главы администрации от 09.12.2021 г. № 430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«График приема граждан руководителями  органов местного самоуправления Терновского муниципального района в 2025 году», утвержденный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</w:t>
      </w:r>
      <w:r>
        <w:rPr>
          <w:color w:val="000000"/>
          <w:sz w:val="26"/>
          <w:szCs w:val="26"/>
          <w:shd w:fill="FFFFFF" w:val="clear"/>
        </w:rPr>
        <w:t>№293-р от 26.08.2019 г. «О назначении ответственных и уполномоченных лиц за организацию «обратной связи» по результатам рассмотрения обращений граждан» назначены ответственные должностные лица от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Кроме того 28.08.2019г. на основании разработанного Правительством Воронежской области порядка организации «обратной связи» по результатам рассмотрения обращений граждан в правительстве и исполнительных органах государственной власти Воронежской области администрацией муниципального района разработан и утвержден порядок организации «обратной связи»  в сельских поселениях муниципального района, закреплены ответственные должностные лица в сельских поселениях, которые отвечают за организацию «обратной связи» и осуществление взаимодействия. 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№369-р от 20.11.2019 г. «Об утверждении  Положения об организации внутреннего контроля за соблюдением порядка рассмотрения обращений граждан в администрации Терновского муниципального района  Воронежской области» в администрации Терновского муниципального района Воронежской области назначено должностное лицо – ответственное за организацию рассмотрения обращений граждан – руководитель аппарата администрации Терновского муниципального района  Юдина Татьяна Владимировна. 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Положения об организации  внутреннего контроля за соблюдением порядка рассмотрения обращений граждан утверждены в каждом сельском поселении района и назначены ответственные лица за организацию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администрации муниципального района организовано рабочее место для регистрации и учета поступивших обращений граждан (переадресованных обращений из ИОГВ и Правительства области) в ГИС ВО «АС ДОУ» закрепленное за ответственным лицом (Нестеренко В.В.). В администрациях сельских поселений имеются автоматизированные рабочие места, подключенные к ГИС ВО «АС ДОУ».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лавой администрации еженедельно на служебных совещаниях рассматриваются вопросы, связанные с исполнением резолюций по обращениям, находящимся в работе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совершенствования работы с обращениями граждан организовано тесное взаимодействие с общественной приемной Губернат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 января на территории района начал работу проект «Социальный экспресс» в состав которого вошли глава администрации района Михаил Брагин, его заместители, представители администрации района  и руководители организаций жизнеобеспечения, социального блока, правоохранительной  направл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вый прием проекта «Социальный экспресс» прошел в  Костино-Отдельском сельском поселении. Жители  поселения смогли обратиться к органам власти со своими вопросами и проблемами: когда  отремонтируют дороги в поселении, восстановится ли режим работы ФАПа в с. Заречье, когда возобновит работу государственная аптека в райцентре,  когда завершится ремонт сквера около Дома Культуры, когда в селе проложат новый водопровод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31 января Михаил Брагин на личном приеме  граждан рассмотрел обращение жителей   Русановского сельского поселения. Большинство вопросов касались ремонта  дорожного покрытия. Были заданы  вопросы про уличное   освещение и о капитальном  ремонте  детского сада 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лава администрации района Михаил Брагин в понедельник 17 марта провел очередную  прямую линию и ответил на вопросы терновцев, заданные по телефону и в соцсетях. Большинство вопросов коснулись качества местных дорог, а также были вопросы по отлову бродячих собак,  по установке банкомата, опиловке деревь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25 года в администрацию Терновского муниципального  района поступило 35 обращений граждан, устно поступило 22 обращения граждан, из них  на личном приеме - 9 обращений,  на выездном приеме-10 обращений,  поступило по телефону во время прямой линии 3 обращения, письменно поступило  13 обращений. В 1 квартале 2024 года было 10 обращений граждан, из них 5 письменных. Увеличение устных обращений граждан в 1 квартале 2025 года произошло из-за того, что в 1 квартале 2024 года не было выездных приемов граждан и не проводилась прямая ли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  <w:shd w:fill="FFFFFF" w:val="clear"/>
        </w:rPr>
        <w:t xml:space="preserve"> </w:t>
      </w:r>
      <w:r>
        <w:rPr>
          <w:bCs/>
          <w:iCs/>
          <w:sz w:val="26"/>
          <w:szCs w:val="26"/>
          <w:shd w:fill="FFFFFF" w:val="clear"/>
        </w:rPr>
        <w:t>Большинство обращений граждан в 1 квартале текущего года касалось вопросов ремонта дорог местного значения, решении земельных вопросов, уличного освещения, благоустройства  территорий,  установки  затеняющего навеса для детей,  капитального ремонта школы, ремонта сельского Дома культуры.</w:t>
      </w:r>
      <w:r>
        <w:rPr>
          <w:bCs/>
          <w:iCs/>
          <w:color w:val="F7964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 письменные обращения заявителям даны  ответы и разъяснения, основанные на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района в форме электронного документа, в письменной и в устной форме в 1 квартале 2025 год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государство, общество, политика» - 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циальная сфера»- 5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экономика» -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- 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ая сфера» -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жителям района  были даны подробные  разъяснения и рекомендации  для решения вопросов, которые их волн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дминистрациях сельских поселений в 1 квартале 2025 года было принято 79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й от жителей поселений, из них письменно поступило 6 обращений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29:00Z</dcterms:created>
  <dc:creator>ob</dc:creator>
  <dc:description/>
  <dc:language>en-US</dc:language>
  <cp:lastModifiedBy>Терновский муниципальный район</cp:lastModifiedBy>
  <cp:lastPrinted>2025-04-04T11:25:00Z</cp:lastPrinted>
  <dcterms:modified xsi:type="dcterms:W3CDTF">2025-04-09T17:29:00Z</dcterms:modified>
  <cp:revision>2</cp:revision>
  <dc:subject/>
  <dc:title/>
</cp:coreProperties>
</file>